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5937250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9749969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передачу виконавч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б’єкт  </w:t>
      </w:r>
      <w:bookmarkStart w:id="1" w:name="_Hlk197499500"/>
      <w:r>
        <w:rPr>
          <w:rFonts w:cs="Times New Roman" w:ascii="Times New Roman" w:hAnsi="Times New Roman"/>
          <w:sz w:val="28"/>
          <w:szCs w:val="28"/>
          <w:lang w:val="uk-UA"/>
        </w:rPr>
        <w:t>«Нове будівництво модуль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зової котельні на території ЗДО (ясла-сад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Росинка» на проспекті Лесі Українки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Калуш Івано-Франківської області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197499699"/>
      <w:bookmarkStart w:id="3" w:name="_Hlk197499699"/>
      <w:bookmarkEnd w:id="3"/>
      <w:bookmarkEnd w:id="1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31 Закону України «Про місцеве самоврядування в Україні», розглянувши службову записку заступника начальника управління будівництва та розвитку інфраструктури Калуської ради Юрія Корпана від 07.05.2025                     №01-08/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03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Управлінню будівництва та розвитку інфраструктури Калуської міської ради (Юрій Токарук) передати виконавчу документацію на  об’єкт «Нове будівництво модульної газової  котельні на території ЗДО (ясла-садок) «Росинка» на проспекті Лесі Українки,7 в м.Калуш Івано- Франківської області» управлінню освіти Калуської міської ради (Ірина Люклян) згідно додатку.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уб’єктам, вказаним в пункті 1 цього рішення, в місячний термін після прийняття рішення оформити акт приймання-передачі виконавчої документації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  рішення покласти на заступника міського голови Богдана Білець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Андрій НАЙ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виконавчого  комітету</w:t>
      </w:r>
    </w:p>
    <w:p>
      <w:pPr>
        <w:pStyle w:val="Normal"/>
        <w:tabs>
          <w:tab w:val="clear" w:pos="708"/>
          <w:tab w:val="center" w:pos="415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міської ради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ої документації по об’є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Нове будівництво модульної газової котельні на території ЗДО (ясла-садок) «Росинка» на проспекті Лесі Українки, 7 в м. Калуш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вано-Франківської області»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зва доку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Виконавчо-технічна документація по об’єкту будівни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(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 ар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аспорт на котельню ТКД 500-000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ар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аспорт на котел Express  - D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хнічний паспорт котла Express  - DU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з експлуатації кот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Expres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з експлуатації автоматики кот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Expres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на теплолічильник Multical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ерівництво з експлуатації  на теплолічильник Multical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спорт фільтра газового M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клапа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з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M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йний талон на систему очистки води Ecosof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рівництво з експлуатації та налаштуванню установки хімічної очистки в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-5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 на бак розширюваль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a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насосної стан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з експлуатації насос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з монтажу насос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MA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арантійні талони на насо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шт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 лічиьника активної та реактивної електроенергії тип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ZM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, інструкція із експлуатації лічильник в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Bayla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К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рівництво з експлуатації та гарантійний та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інвертор ФО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станова з експлуатації реле прото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AT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L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5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газосигналізатора  ВАРТА 1-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станова з експлуатації газосигналізатора  ВАРТА 1-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струкція з монтажу газосигналізатора  ВАРТА 1-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, інструкція з експлуатації та монтажу на реле тиску        газ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ерівництво з експлуатації паспорт реле напруги, перекосу та послідовності ф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N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прилад приймально контрольний пожежі ТІРАС-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 модуль барєрного іскрозахисту МБІ-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пристрій передавальний пожежної тривоги МЦА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оповіщувач пожежний світлозвуковий «Сержант»С-07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та коротка настанова модуль розширення дискретного вводу ПРМ-2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ТОВ «АКУ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та коротка настанова пристрій керуючий багатофункціональний ПР200-24,3,2,0 ТОВ «АКУ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та коротка настанова модуль розширення аналогового вводу ПРМ-24,3 ТОВ «АКУ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станова з експлуатації гарантійний талон на блок живлення імпульсний  БП-50-1к «МІКР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та технічний опис контролер програмований універсальний КУ 24-І/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P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лю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РАУТ-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 та технічний опис контролер програмований універсальний КУ 24-І/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yn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РАУТ-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станова з експлуатації та налаштування на реле вмикання резервного вво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Z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P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дем СОМ-900-485 ТОВ»АСТЕЛ-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, гарантійний талон термоперетворювач опору ТСП-10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струкція з монтажу та експлуатації на кулачкові вимикачі серії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ТОВ «ВЕСТА-ЕЛЕК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з експлуатації для блока живлення ТМ «МТ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ectr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та настанова з експлуатації та монтажу на автоматичний вимикач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TIBRE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та настанова з експлуатації та монтажу на диференційний автомат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Z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та настанова з експлуатації та монтажу на блок реле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TITE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/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нструкція та настанова з експлуатації та монтажу на контактор електродвигун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манометра ДМ05-ЬП-3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термоманометр АГК 05,890,003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напоромір ДН-05 0-4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термометр біметалевий ТБ 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технічний опис та інструкція по експлуатації на шафовий газорегуляторний пункт ШГРП-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 47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тифікати, декларації, висновки, посвідчення на ШГРП-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 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ар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фільтр газовий ФГк-Д-32-1,6-П-Г-Л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 запобіжного клап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аспорт на регулятор тис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тифікати та дозволи на регулятори т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ар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кран кульовий 11с3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ема газова принципова ШГРП-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 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удівельний паспорт на пункт обліку витрат газу ШПОГ-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№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спорт вхідна та вихідна  пряма ділянка 1-ПД-50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тифікати, декларації, висновки, посвідчення на ШПОГ-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№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ар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ема газова принципова ШПОГ-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№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урнал вхідного контролю якості матеріалів ( 28 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гальний журнал робіт (106 ар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Акти на закриття прихова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ЕХНІЧНИЙ ЗВІТ за результатами проведених комплексних пуско-режимно-налагоджувальних еколого-теплотехнічних випробувань та інвентаризації шкідливих викидів водогрійного кот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pre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U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ст. №1 зав. №120115 (34 ар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Примітка:один екземпляр із підписами повернути підряд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кти приймання відповідальних констру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авча документація Калуського УЕГГ (75 ар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урнал авторського нагляду за будівниц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р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caps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Керуючий справами виконкому</w:t>
        <w:tab/>
        <w:t xml:space="preserve">    Олег СА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3:00Z</dcterms:created>
  <dc:creator>Пользователь</dc:creator>
  <dc:description/>
  <cp:keywords/>
  <dc:language>en-US</dc:language>
  <cp:lastModifiedBy>Admin</cp:lastModifiedBy>
  <cp:lastPrinted>2025-05-09T08:27:00Z</cp:lastPrinted>
  <dcterms:modified xsi:type="dcterms:W3CDTF">2025-05-09T05:29:00Z</dcterms:modified>
  <cp:revision>8</cp:revision>
  <dc:subject/>
  <dc:title/>
</cp:coreProperties>
</file>