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 мере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х груп та гр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тривалого перебування дітей дошкільного ві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кладах загальної середнь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/2026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03"/>
        <w:gridCol w:w="1669"/>
        <w:gridCol w:w="2264"/>
        <w:gridCol w:w="1481"/>
        <w:gridCol w:w="2179"/>
        <w:gridCol w:w="2264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короткотривалого перебуванн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короткотривалого перебуванн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ий ліцей №10 (Калуська філі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9:00Z</dcterms:created>
  <dc:creator>Компютер</dc:creator>
  <dc:description/>
  <cp:keywords/>
  <dc:language>en-US</dc:language>
  <cp:lastModifiedBy>Центр</cp:lastModifiedBy>
  <cp:lastPrinted>2025-04-02T15:23:00Z</cp:lastPrinted>
  <dcterms:modified xsi:type="dcterms:W3CDTF">2025-04-07T06:29:00Z</dcterms:modified>
  <cp:revision>40</cp:revision>
  <dc:subject/>
  <dc:title/>
</cp:coreProperties>
</file>