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 міської ради</w:t>
      </w:r>
    </w:p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_________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а мереж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ладів дошкільної освіти на 2025/2026 навчальний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850"/>
        <w:gridCol w:w="851"/>
        <w:gridCol w:w="851"/>
        <w:gridCol w:w="850"/>
        <w:gridCol w:w="850"/>
        <w:gridCol w:w="851"/>
        <w:gridCol w:w="851"/>
        <w:gridCol w:w="850"/>
        <w:gridCol w:w="1701"/>
        <w:gridCol w:w="850"/>
        <w:gridCol w:w="850"/>
      </w:tblGrid>
      <w:tr>
        <w:trPr>
          <w:trHeight w:val="12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закла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дітей (списковий скла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-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сть груп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них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валість робочого часу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 год</w:t>
            </w:r>
          </w:p>
        </w:tc>
      </w:tr>
      <w:tr>
        <w:trPr>
          <w:trHeight w:val="5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 раннього вік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и загального розвитк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 груп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клюзивні груп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</w:tc>
      </w:tr>
      <w:tr>
        <w:trPr>
          <w:trHeight w:val="4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тей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Рос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>
          <w:trHeight w:val="3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Ласті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Журавл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их 10 з О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Червона шап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Золотий клю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их 11 з О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Ягі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Струмоч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Кал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их 6 з О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Ль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Малят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Сонеч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дитячий садок) «Кобза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дитячий садок) «Пролі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дитячий садок) «Барві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58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39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з О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58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ітка: Фактична кількість дітей у кожному закладі дошкільної освіти чи структурному підрозділі може змінюватися відповідно до потреб батьків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11:00Z</dcterms:created>
  <dc:creator>Компютер</dc:creator>
  <dc:description/>
  <cp:keywords/>
  <dc:language>en-US</dc:language>
  <cp:lastModifiedBy>Центр</cp:lastModifiedBy>
  <cp:lastPrinted>2024-05-07T09:55:00Z</cp:lastPrinted>
  <dcterms:modified xsi:type="dcterms:W3CDTF">2025-04-07T06:32:00Z</dcterms:modified>
  <cp:revision>7</cp:revision>
  <dc:subject/>
  <dc:title/>
</cp:coreProperties>
</file>