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246"/>
      </w:tblGrid>
      <w:tr>
        <w:trPr>
          <w:trHeight w:val="1593" w:hRule="atLeast"/>
        </w:trPr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956" w:hanging="0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до розродження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11.03.2025  №69-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ортсменів на виплату стипендії  «Міського голов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спортивних досягнень у 2024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8"/>
        <w:gridCol w:w="20"/>
        <w:gridCol w:w="180"/>
        <w:gridCol w:w="1754"/>
        <w:gridCol w:w="2206"/>
        <w:gridCol w:w="63"/>
        <w:gridCol w:w="2254"/>
        <w:gridCol w:w="1560"/>
        <w:gridCol w:w="15"/>
        <w:gridCol w:w="15"/>
        <w:gridCol w:w="30"/>
        <w:gridCol w:w="15"/>
        <w:gridCol w:w="800"/>
        <w:gridCol w:w="53"/>
        <w:gridCol w:w="3242"/>
        <w:gridCol w:w="5500"/>
        <w:gridCol w:w="1213"/>
        <w:gridCol w:w="4287"/>
        <w:gridCol w:w="550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, по батьков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ий закл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ипендії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імпійські види спорту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оєв Зора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Європи серед юна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оєв Робер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ий Олексі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ий призер Чемпіонату України серед юні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олоди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ібний призер Чемпіонату Європи серед кад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ен Владисла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ий призер Чемпіонату України серед юні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ливана Ма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ка України серед доросл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ів Вікторі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серед доросл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шак Михайл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рібний призер Чемпіонату України серед юніор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ук Христина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Європи серед юні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ок Арту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ий призер Командного Чемпіонату України з легкоатлетичного кросу серед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цан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гка атлети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Командного Чемпіонату України з легкоатлетичних метань (молот) серед юнак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ць Карі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ів Евелі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 серед юніор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чук Олександ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нзовий призер Чемпіонату України (поштовх) серед юна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кович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рібний призер Чемпіонату України серед юна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ченко Владисла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Командного Чемпіонату України в бігу на 3000м. серед юнак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ич Уля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Каролі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сова Анастас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ка України серед юнаків та дівчат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сова Ма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онзова призерка Чемпіонату України серед юнаків та дівчат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Ма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в бігу на 3000м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 Солом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ка Європи серед кадет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 Андрі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жець Кубка України серед доросли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ків Володи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ий призер Кубка України в метанні молота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жук Дмитр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ий призер Чемпіонату України серед юніор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ичак Оле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мпіонка України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іпович Аліна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рібна призерка Чемпіонату Європи серед доросли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авінський Володимир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рібний призер Чемпіонату України серед дорослих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с Вале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Вале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Європи серед кад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</w:t>
            </w:r>
            <w:r>
              <w:rPr>
                <w:b/>
                <w:lang w:val="uk-UA"/>
              </w:rPr>
              <w:t xml:space="preserve">Неолімпійські види спорту 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дан Серг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(естафета)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шовець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бігом (естафета)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а Віктор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естафети) серед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 України зі спортивного орієнтування бігом серед юнір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славська Аріа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 Дмитр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ої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ласт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Васи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зі спортивного орієнтування бігом (естафети) серед юнаків та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кевич Вікто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серед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риняк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серед юна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Кате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ка Сві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ий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феде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Командного чемпіонату України зі швидких шахів серед юнаків до 16 ро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ка Ма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спринт) серед 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кало Оль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довга дистанція) серед юніор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кало Михай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довга дистанція) серед юна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кало Іл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Світу серед дорослих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 Андр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бігом (естафета) серед юна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лак Анастас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зі спортивного орієнтування бігом  (довга дистанція)  серед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кий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евич Марі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б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нзова призерка Кубка України серед жінок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зень Свято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Наз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ГО «Калуш-біж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Європи зі спортивного орієнтування серед спортсменів з порушеннями слух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с Євген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естафета) серед юніор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ин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 України серед юна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ган Нік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ка України серед юна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банська Натал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зі спортивного орієнтування бігом(довга дистанція)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цька Олес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а  призерка Чемпіонату України спортивного орієнтування бігом (естафета)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юк Юл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федерація шах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Командного чемпіонату України з класичних шахів серед дівчат до 8 ро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чук Вікто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 Світу серед юніор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Євген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Світу серед доросли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дей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 України серед юнаків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ів Андр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 Євг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ський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бігом(естафета) серед юніор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Влади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 України серед юна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саншин Русл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 зі спортивного орієнтування бігом (довга дистанція)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лади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ельницький Дмитр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ка України серед юнаків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місяць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05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на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Admin</dc:creator>
  <dc:description/>
  <cp:keywords/>
  <dc:language>en-US</dc:language>
  <cp:lastModifiedBy>Пользователь</cp:lastModifiedBy>
  <cp:lastPrinted>2025-03-13T11:02:00Z</cp:lastPrinted>
  <dcterms:modified xsi:type="dcterms:W3CDTF">2025-04-08T12:54:00Z</dcterms:modified>
  <cp:revision>4</cp:revision>
  <dc:subject/>
  <dc:title>Списки</dc:title>
</cp:coreProperties>
</file>