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довження додатку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Heading"/>
        <w:spacing w:before="0" w:after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9.03.2025 №82-р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іністративної по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Надання одноразових грошових допомог для спорудження надгробку на могилі загиблого (померлого)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хисника чи Захисниці Україн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дання адміністративної послуги (дії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заяви та повного пакету документів,  занесення даних до журналу реєстрації документів,інформування заявника про орієнтовний термін виконання. Передача  заяви та повного пакету документів   на резолюцію до міського голов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ізні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ого дня після отримання заяви та всіх необхідних документ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заяви та повного пакету документів, перевірка повноти поданих документів та правильність їх оформлення,  реєстрація в журналі реєстрації заяв на одноразові грошові допомоги.</w:t>
            </w:r>
          </w:p>
          <w:p>
            <w:pPr>
              <w:pStyle w:val="Normal"/>
              <w:spacing w:before="0" w:after="150"/>
              <w:rPr>
                <w:color w:val="252121"/>
                <w:sz w:val="28"/>
                <w:szCs w:val="28"/>
              </w:rPr>
            </w:pPr>
            <w:r>
              <w:rPr>
                <w:color w:val="252121"/>
                <w:sz w:val="28"/>
                <w:szCs w:val="28"/>
              </w:rPr>
              <w:t>Оформлення документів. Оформлення проекту рішення виконавчого комітету Калуської міської рад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252121"/>
                <w:sz w:val="28"/>
                <w:szCs w:val="28"/>
              </w:rPr>
              <w:t>Розгляд проекту рішення на засіданні виконавчого комітету Калуської міської ради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color w:val="252121"/>
                <w:sz w:val="28"/>
                <w:szCs w:val="28"/>
              </w:rPr>
              <w:t>Підготовка відповіді заявнику, подання на підпис до першого заступника міського голови та передача на реєстрацію в загальний відділ виконавчого комітету міської 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дн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заявнику відповід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днів надання адміністративної послуги -                                  45 днів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гальна кількість днів (передбачена законодавством) -                                          45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міської ради                                                                    Олег С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4:00Z</dcterms:created>
  <dc:creator>admin</dc:creator>
  <dc:description/>
  <cp:keywords/>
  <dc:language>en-US</dc:language>
  <cp:lastModifiedBy>Пользователь</cp:lastModifiedBy>
  <cp:lastPrinted>2025-03-17T14:12:00Z</cp:lastPrinted>
  <dcterms:modified xsi:type="dcterms:W3CDTF">2025-03-26T12:04:00Z</dcterms:modified>
  <cp:revision>2</cp:revision>
  <dc:subject/>
  <dc:title/>
</cp:coreProperties>
</file>