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19.03.2025  №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дання одноразових грошових допомог на лікування онкологічних хворих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261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 заяви та повного пакету документів   на резолюцію до міського голов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.</w:t>
            </w:r>
          </w:p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Оформлення документів та подання  на розгляд комісії з  питань надання одноразових грошових допомог. Проведення засідання комісії, оформлення протоколу засідання комісії.</w:t>
            </w:r>
          </w:p>
          <w:p>
            <w:pPr>
              <w:pStyle w:val="Normal"/>
              <w:rPr/>
            </w:pPr>
            <w:r>
              <w:rPr>
                <w:color w:val="252121"/>
              </w:rPr>
              <w:t>Після отримання протоколу засідання комісії оформлення проекту рішення виконавчого комітету Калуської міської ради.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 xml:space="preserve">Розгляд проекту рішення виконавчого комітету Калуської міської ради на його засіданні. 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>Підготовка відповіді заявнику, подання на підпис до 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відповід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1:00Z</dcterms:created>
  <dc:creator>admin</dc:creator>
  <dc:description/>
  <cp:keywords/>
  <dc:language>en-US</dc:language>
  <cp:lastModifiedBy>Пользователь</cp:lastModifiedBy>
  <cp:lastPrinted>2021-01-05T13:45:00Z</cp:lastPrinted>
  <dcterms:modified xsi:type="dcterms:W3CDTF">2025-03-24T14:31:00Z</dcterms:modified>
  <cp:revision>2</cp:revision>
  <dc:subject/>
  <dc:title/>
</cp:coreProperties>
</file>