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довження</w:t>
      </w:r>
      <w:r>
        <w:rPr>
          <w:b/>
          <w:sz w:val="28"/>
          <w:szCs w:val="28"/>
        </w:rPr>
        <w:t xml:space="preserve"> д</w:t>
      </w:r>
      <w:r>
        <w:rPr>
          <w:sz w:val="28"/>
          <w:szCs w:val="28"/>
        </w:rPr>
        <w:t>одатку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зпорядження міського голо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19.03.2025  №82-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ологічна карт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іністративної послуг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Надання одноразових грошових допомог для вирішення матеріальних проблем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577"/>
        <w:gridCol w:w="3261"/>
        <w:gridCol w:w="3260"/>
        <w:gridCol w:w="184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 суб’єкта надання адміністративної по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і підрозділи суб’єкта надання адміністративної послуги, відповідальні за етап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дання адміністративної послуги (дії, ріше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оки виконання етапі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ії, рішення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йом заяви та повного пакету документів,  занесення даних до журналу реєстрації документів,інформування заявника про орієнтовний термін виконання. Передача   заяви та повного пакету документів   на резолюцію до міського голов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ізніше</w:t>
            </w:r>
          </w:p>
          <w:p>
            <w:pPr>
              <w:pStyle w:val="Normal"/>
              <w:jc w:val="center"/>
              <w:rPr/>
            </w:pPr>
            <w:r>
              <w:rPr/>
              <w:t>наступного</w:t>
            </w:r>
          </w:p>
          <w:p>
            <w:pPr>
              <w:pStyle w:val="Normal"/>
              <w:jc w:val="center"/>
              <w:rPr/>
            </w:pPr>
            <w:r>
              <w:rPr/>
              <w:t>робочого дня після отримання заяви та всіх необхідних документі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Прийом заяви та повного пакету документів, перевірка повноти поданих документів та правильність їх оформлення,  реєстрація в журналі реєстрації заяв на одноразові грошові допомоги.</w:t>
            </w:r>
          </w:p>
          <w:p>
            <w:pPr>
              <w:pStyle w:val="Normal"/>
              <w:spacing w:before="0" w:after="150"/>
              <w:rPr>
                <w:color w:val="252121"/>
              </w:rPr>
            </w:pPr>
            <w:r>
              <w:rPr>
                <w:color w:val="252121"/>
              </w:rPr>
              <w:t>Оформлення документів та подання  на розгляд комісії з  питань надання одноразових грошових допомог. Проведення засідання комісії, оформлення протоколу засідання комісії.</w:t>
            </w:r>
          </w:p>
          <w:p>
            <w:pPr>
              <w:pStyle w:val="Normal"/>
              <w:rPr/>
            </w:pPr>
            <w:r>
              <w:rPr>
                <w:color w:val="252121"/>
              </w:rPr>
              <w:t>Після отримання протоколу засідання комісії оформлення проекту рішення виконавчого комітету Калуської міської ради.</w:t>
            </w:r>
          </w:p>
          <w:p>
            <w:pPr>
              <w:pStyle w:val="Normal"/>
              <w:rPr>
                <w:color w:val="252121"/>
              </w:rPr>
            </w:pPr>
            <w:r>
              <w:rPr>
                <w:color w:val="252121"/>
              </w:rPr>
              <w:t xml:space="preserve">Розгляд проекту рішення виконавчого комітету Калуської міської ради на його засіданні. </w:t>
            </w:r>
          </w:p>
          <w:p>
            <w:pPr>
              <w:pStyle w:val="Normal"/>
              <w:rPr>
                <w:color w:val="252121"/>
              </w:rPr>
            </w:pPr>
            <w:r>
              <w:rPr>
                <w:color w:val="252121"/>
              </w:rPr>
              <w:t>Підготовка відповіді заявнику, подання на підпис до  заступника міського голови та передача на реєстрацію в загальний відділ виконавчого комітету міської рад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відділу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соціального обслуговування пільгових категорій населення управління соціального захисту населення Калу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 дні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заявнику відповіді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іністратор 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«Центр надання адміністративних послуг» виконавчого комітету Калуської міської рад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нь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а кількість днів надання адміністративної послуги -                                  45 днів</w:t>
            </w:r>
          </w:p>
        </w:tc>
      </w:tr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гальна кількість днів (передбачена законодавством) -                                          45 дні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08" w:hanging="0"/>
        <w:rPr>
          <w:b/>
          <w:b/>
        </w:rPr>
      </w:pPr>
      <w:r>
        <w:rPr>
          <w:b/>
        </w:rPr>
        <w:t>Механізм оскарження результату надання адміністративної послуги -  Скарга на рішення про призначення/ відмову у призначенні  може бути  подана до вищестоящого органу управління соціального захисту або до су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                                                                                         Олег С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21:00Z</dcterms:created>
  <dc:creator>admin</dc:creator>
  <dc:description/>
  <cp:keywords/>
  <dc:language>en-US</dc:language>
  <cp:lastModifiedBy>Пользователь</cp:lastModifiedBy>
  <cp:lastPrinted>2025-03-17T13:42:00Z</cp:lastPrinted>
  <dcterms:modified xsi:type="dcterms:W3CDTF">2025-03-24T14:21:00Z</dcterms:modified>
  <cp:revision>2</cp:revision>
  <dc:subject/>
  <dc:title/>
</cp:coreProperties>
</file>