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snapToGrid w:val="false"/>
        <w:jc w:val="right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</w:t>
        <w:tab/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12.03.2025  №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місії з питань організації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строльних заходів у місті Кал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Гуш</w:t>
        <w:tab/>
        <w:tab/>
        <w:tab/>
        <w:tab/>
        <w:t>-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Анастасія Мармуш</w:t>
        <w:tab/>
        <w:tab/>
        <w:t>- директор комунального підприємства «Міський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Івана Фран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Богдан Сасник</w:t>
        <w:tab/>
        <w:t>- заступник начальника з питань житлової політики та роботи із споживачами управління житлового-комунального господарства міської ради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ілозір</w:t>
        <w:tab/>
        <w:t>- директор комунального підприємства «Міський інформаційний центр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 Дембич</w:t>
        <w:tab/>
        <w:tab/>
        <w:tab/>
        <w:t xml:space="preserve">- начальник управління з питань надзвичайних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міської ради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юбов Джуган</w:t>
        <w:tab/>
        <w:tab/>
        <w:t xml:space="preserve">- начальник управління культури,національностей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релігій міської ради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Дзундза</w:t>
        <w:tab/>
        <w:tab/>
        <w:t>- начальник служби у справах дітей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Дмитрів</w:t>
        <w:tab/>
        <w:tab/>
        <w:tab/>
        <w:t>- начальник відділу превенції Калуського РВП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НП в Івано-Франківській області (за згодою);                  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ельник</w:t>
        <w:tab/>
        <w:t>- начальник управління земельних відносин міської ради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Соколовський</w:t>
        <w:tab/>
        <w:t>- начальник управління економічного розвитку міста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Угера</w:t>
        <w:tab/>
        <w:t>- заступник начальника, начальник Калуського міського відділу Калуського районного управління Головного управління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продспоживслужби в Івано-Франківській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9:00Z</dcterms:created>
  <dc:creator>user-pc</dc:creator>
  <dc:description/>
  <cp:keywords/>
  <dc:language>en-US</dc:language>
  <cp:lastModifiedBy>Пользователь</cp:lastModifiedBy>
  <cp:lastPrinted>2021-03-13T16:48:00Z</cp:lastPrinted>
  <dcterms:modified xsi:type="dcterms:W3CDTF">2025-03-14T09:02:00Z</dcterms:modified>
  <cp:revision>4</cp:revision>
  <dc:subject/>
  <dc:title>Про затвердження Колегії</dc:title>
</cp:coreProperties>
</file>