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6246"/>
      </w:tblGrid>
      <w:tr>
        <w:trPr>
          <w:trHeight w:val="1593" w:hRule="atLeast"/>
        </w:trPr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956" w:hanging="0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до розродження міського голов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sz w:val="28"/>
                <w:szCs w:val="28"/>
                <w:lang w:val="uk-UA"/>
              </w:rPr>
              <w:t>11.03.2025  №69-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49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к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ортсменів на виплату стипендії  «Міського голов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результатами спортивних досягнень у 2024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758"/>
        <w:gridCol w:w="20"/>
        <w:gridCol w:w="180"/>
        <w:gridCol w:w="1754"/>
        <w:gridCol w:w="2206"/>
        <w:gridCol w:w="63"/>
        <w:gridCol w:w="2254"/>
        <w:gridCol w:w="1560"/>
        <w:gridCol w:w="15"/>
        <w:gridCol w:w="15"/>
        <w:gridCol w:w="30"/>
        <w:gridCol w:w="15"/>
        <w:gridCol w:w="800"/>
        <w:gridCol w:w="53"/>
        <w:gridCol w:w="3242"/>
        <w:gridCol w:w="5500"/>
        <w:gridCol w:w="1213"/>
        <w:gridCol w:w="4287"/>
        <w:gridCol w:w="550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ізвище, 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я, по батькові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спорту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ий закла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сягн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мір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типендії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лімпійські види спорту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оєв Зора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ібний призер Чемпіонату Європи серед юна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оєв Роберт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ібний призер Чемпіонату України серед юна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рукий Олексі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зовий призер Чемпіонату України серед юніо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Володими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рібний призер Чемпіонату Європи серед кад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ген Владисла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зовий призер Чемпіонату України серед юніо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ливана Марі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ка України серед доросл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5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ів Вікторія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зова призерка Чемпіонату України серед доросл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ошак Михайл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рібний призер Чемпіонату України серед юніор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чук Христина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зова призерка Чемпіонату Європи серед юніо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енок Арту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зовий призер Командного Чемпіонату України з легкоатлетичного кросу серед молод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уцан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егка атлетик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ий призер Командного Чемпіонату України з легкоатлетичних метань (молот) серед юнакі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ць Карі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ова призерка Чемпіонату України  серед юнаків та дівча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ів Евелі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онзова призерка Чемпіонату України  серед юніорі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нчук Олександ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ронзовий призер Чемпіонату України (поштовх) серед юна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кович Ю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рібний призер Чемпіонату України серед юна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ченко Владислав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Командного Чемпіонату України в бігу на 3000м. серед юнакі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ович Уля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ова призерка Чемпіонату України серед юнаків та дівча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евич Каролі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ова призерка Чемпіонату України серед юнаків та дівча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сова Анастасі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мпіонка України серед юнаків та дівчат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сова Марі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ронзова призерка Чемпіонату України серед юнаків та дівчат 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Марі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ібна призерка Чемпіонату України в бігу на 3000м серед юнаків та дівчат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 Соломі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ка Європи серед кадетів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ид Андрі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можець Кубка України серед дорослих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 500,00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ьків Володими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Лег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овий призер Кубка України в метанні молота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жук Дмитро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овий призер Чемпіонату України серед юніор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ичак Олен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емпіонка України серед юнаків та дівча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іпович Аліна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рібна призерка Чемпіонату Європи серед доросли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авінський Володимир 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жка атле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рібний призер Чемпіонату України серед дорослих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00,00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ас Валері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льна 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ібна призерка Чемпіонату України серед юнаків та дівча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ів Валері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льн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ротьб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Європи серед каде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     </w:t>
            </w:r>
            <w:r>
              <w:rPr>
                <w:b/>
                <w:lang w:val="uk-UA"/>
              </w:rPr>
              <w:t xml:space="preserve">Неолімпійські види спорту </w:t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дан Сергі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 України зі спортивного орієнтування (естафета)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шовець Олександ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 України зі спортивного орієнтування бігом (естафета)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івська Віктор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України зі спортивного орієнтування бігом (естафети) серед дівча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чук Макс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емпіон України зі спортивного орієнтування бігом серед юнір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славська Аріад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України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к Дмитр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о-Франківської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бласт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України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ів Васил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а призерка Чемпіонату України зі спортивного орієнтування бігом (естафети) серед юнаків та дівча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шкевич Віктор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ате </w:t>
            </w:r>
            <w:r>
              <w:rPr>
                <w:lang w:val="en-US"/>
              </w:rPr>
              <w:t>WKF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уміт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України серед дівча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риняк Олександ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України серед юнаків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нницька Катери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ка Сві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 дівча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чаний Макс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а федерац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хі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ий призер Командного чемпіонату України зі швидких шахів серед юнаків до 16 років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ка Мар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України зі спортивного орієнтування бігом (спринт) серед  дівча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нкало Оль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України зі спортивного орієнтування бігом (довга дистанція) серед юніорів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нкало Михайл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України зі спортивного орієнтування бігом (довга дистанція) серед юнаків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кало Іл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Світу серед дорослих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нір Андрі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 України зі спортивного орієнтування бігом (естафета) серед юнаків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лак Анастас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рібна призерка Чемпіонату України зі спортивного орієнтування бігом  (довга дистанція)  серед дівчат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кий Макс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України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евич Марія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бо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онзова призерка Кубка України серед жінок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зень Святосла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України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ий Наза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а організація ГО «Калуш-біж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Європи зі спортивного орієнтування серед спортсменів з порушеннями слух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5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ас Євген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України зі спортивного орієнтування бігом (естафета) серед юніор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ин Макс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України серед юна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чник Олександ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ате </w:t>
            </w:r>
            <w:r>
              <w:rPr>
                <w:lang w:val="en-US"/>
              </w:rPr>
              <w:t>WKF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уміт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мпіон України серед юна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оган Ніко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ате </w:t>
            </w:r>
            <w:r>
              <w:rPr>
                <w:lang w:val="en-US"/>
              </w:rPr>
              <w:t>WKF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уміт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мпіонка України серед юна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банська Натал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ова призерка Чемпіонату України зі спортивного орієнтування бігом(довга дистанція) серед юнаків та дівча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ицька Олес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а  призерка Чемпіонату України спортивного орієнтування бігом (естафета) серед юнаків та дівча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сюк Юл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х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федерація шахі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ова призерка Командного чемпіонату України з класичних шахів серед дівчат до 8 рокі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ничук Вікторі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ка  Світу серед юніорі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сюк Євгені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Світу серед дорослих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ндей Макси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ате </w:t>
            </w:r>
            <w:r>
              <w:rPr>
                <w:lang w:val="en-US"/>
              </w:rPr>
              <w:t>WKF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уміт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мпіон України серед юнаків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ів Андрі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ий призер чемпіонату України серед юнакі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ів Євге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ий призер чемпіонату України серед юнакі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ський Олександ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мпіон України зі спортивного орієнтування бігом(естафета) серед юніорі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н Олександ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мпіон України серед юна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саншин Русл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ртивне орієнтуван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 України  зі спортивного орієнтування бігом (довга дистанція) серед юнакі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ладисла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рате </w:t>
            </w:r>
            <w:r>
              <w:rPr>
                <w:lang w:val="en-US"/>
              </w:rPr>
              <w:t>WKF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куміте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Калуської</w:t>
            </w:r>
          </w:p>
          <w:p>
            <w:pPr>
              <w:pStyle w:val="Normal"/>
              <w:rPr/>
            </w:pPr>
            <w:r>
              <w:rPr/>
              <w:t>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ібний призер чемпіонату України серед юнакі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гельницький Дмитр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кбоксинг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 Калу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ої рад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мпіонка України серед юнаків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за місяць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 05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на рі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8 600,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Олег САВ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8:00Z</dcterms:created>
  <dc:creator>Admin</dc:creator>
  <dc:description/>
  <cp:keywords/>
  <dc:language>en-US</dc:language>
  <cp:lastModifiedBy>Пользователь</cp:lastModifiedBy>
  <cp:lastPrinted>2025-03-13T11:02:00Z</cp:lastPrinted>
  <dcterms:modified xsi:type="dcterms:W3CDTF">2025-03-13T09:03:00Z</dcterms:modified>
  <cp:revision>3</cp:revision>
  <dc:subject/>
  <dc:title>Списки</dc:title>
</cp:coreProperties>
</file>