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spacing w:before="240" w:after="60"/>
        <w:ind w:right="140" w:hanging="0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21454122" r:id="rId2"/>
        </w:objec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ЛУ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Line 2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оведення ярмарков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 «Великодній кош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ідповідно до пункту 8 частини 1 статті 30 Закону України «Про місцеве самоврядування в Україні», беручи до уваги лист комунального підприємства </w:t>
      </w:r>
      <w:r>
        <w:rPr>
          <w:rFonts w:cs="Times New Roman" w:ascii="Times New Roman" w:hAnsi="Times New Roman"/>
          <w:sz w:val="28"/>
          <w:szCs w:val="28"/>
        </w:rPr>
        <w:t xml:space="preserve">«Калуський муніципальний ринок» Калуської міської ради Івано-Франківської област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ід 06.03.2025 №13, та з метою забезпечення населення громади великодньо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трибутикою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ручити комунальному підприємству «Калуський муніципальний ринок» Калуської міської ради Івано-Франківської області (Любомир Онуфрик) забезпечити проведення ярмаркових заходів «Великодній кошик» у період з 26 березня по 28 квітня 2025 року на вулицях Дзвонарська, В.Стуса та площі Героїв в м. Калуші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рішення покласти на заступника міського голови Богдана Білецьк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Андрій  НАЙ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3:00Z</dcterms:created>
  <dc:creator>Admin</dc:creator>
  <dc:description/>
  <cp:keywords/>
  <dc:language>en-US</dc:language>
  <cp:lastModifiedBy>Admin</cp:lastModifiedBy>
  <cp:lastPrinted>2025-03-11T10:52:00Z</cp:lastPrinted>
  <dcterms:modified xsi:type="dcterms:W3CDTF">2025-03-11T13:10:00Z</dcterms:modified>
  <cp:revision>4</cp:revision>
  <dc:subject/>
  <dc:title/>
</cp:coreProperties>
</file>