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ЛУ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иконання 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ромади за 2024 рі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2024 рік </w:t>
      </w:r>
      <w:r>
        <w:rPr>
          <w:color w:val="000000"/>
          <w:sz w:val="28"/>
          <w:szCs w:val="28"/>
        </w:rPr>
        <w:t xml:space="preserve">до бюджету </w:t>
      </w:r>
      <w:r>
        <w:rPr>
          <w:bCs/>
          <w:color w:val="000000"/>
          <w:sz w:val="28"/>
          <w:szCs w:val="28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</w:rPr>
        <w:t xml:space="preserve">надійшло доходів загального та спеціального фондів з урахуванням трансфертів у сумі 993 957,6 тисяч гривень, що складає 101,5 відсотка </w:t>
      </w:r>
      <w:r>
        <w:rPr>
          <w:color w:val="000000"/>
          <w:spacing w:val="-15"/>
          <w:sz w:val="28"/>
          <w:szCs w:val="28"/>
        </w:rPr>
        <w:t>до </w:t>
      </w:r>
      <w:r>
        <w:rPr>
          <w:color w:val="000000"/>
          <w:sz w:val="28"/>
          <w:szCs w:val="28"/>
        </w:rPr>
        <w:t>затвердженої суми на рік із врахуванням змі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загальної суми надходжень міжбюджетні трансферти склали 261 868,5 тисяч гривень (субвенції з державного бюджету – 227 322,9 тисяч гривень, дотації з державного та місцевого бюджетів – 7 760,9 тисяч гривень та субвенції з місцевих бюджетів – 26 784,7 тисяч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иконання планових показників з урахуванням змін по доходах загального фонду (без урахування трансфертів) склало 648 526,3 тисяч гривень або 100,2 відсотка (+1 329,8 тисяча гривень).  Проти минулого року доходи зменшилися на 28 303,8 тисяч гривень (-4,2 відсо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у питому вагу в складі доходів загального фонду займає податок та збір на доходи фізичних осіб – 53,6 відсотка або 347 596,7 тисяч гривень. Виконання планових показників з урахуванням змін  становить 101,9 відсотка    (+6 488,6 тис. гривень). Проти минулого року доходи зменшилися на 43 180,4 тисяч гривень (-11 відсо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ісцеві податки і збори (питома вага у доходах загального фонду становить 34,5 відсотка) поступили в сумі 223 578,4 тисяч гривень, що становить 96,9 відсотка, недоотримано 7 118,6 тисяч гривень 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податку на майно поступлення склали 99 533,0 </w:t>
      </w:r>
      <w:r>
        <w:rPr>
          <w:rStyle w:val="Rvts8"/>
          <w:color w:val="000000"/>
          <w:sz w:val="28"/>
          <w:szCs w:val="28"/>
        </w:rPr>
        <w:t>тисяч гривень</w:t>
      </w:r>
      <w:r>
        <w:rPr>
          <w:color w:val="000000"/>
          <w:sz w:val="28"/>
          <w:szCs w:val="28"/>
        </w:rPr>
        <w:t xml:space="preserve"> або 90,7 відсотка(-10 235,4 тисяч гривень), а проти минулого року надходження зменшилися на 34 735,5 тисяч гривень (-25,9 відсотка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більший обсяг поступлень досягнуто по єдиному податку </w:t>
      </w:r>
      <w:r>
        <w:rPr>
          <w:rStyle w:val="Rvts8"/>
          <w:color w:val="000000"/>
          <w:sz w:val="28"/>
          <w:szCs w:val="28"/>
        </w:rPr>
        <w:t xml:space="preserve">–  124 004,6 </w:t>
      </w:r>
      <w:r>
        <w:rPr>
          <w:color w:val="000000"/>
          <w:sz w:val="28"/>
          <w:szCs w:val="28"/>
        </w:rPr>
        <w:t>тисяч гривень або 102,6 відсотка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ішні податки на товари та послуги (акциз)(питома вага 8,2 відсотка) поступили в сумі 53 234,2 тисяч гривень або 103,2 відсотка до планових показників та на 10 317,2 тисяч гривень(+24 відсотка) більше проти минулого 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даткові надходження (питома вага 3,5 відсотка) поступило 22 422,7 тисяч гривень </w:t>
      </w:r>
      <w:r>
        <w:rPr>
          <w:sz w:val="28"/>
          <w:szCs w:val="28"/>
        </w:rPr>
        <w:t>або 101,4</w:t>
      </w:r>
      <w:r>
        <w:rPr>
          <w:color w:val="000000"/>
          <w:sz w:val="28"/>
          <w:szCs w:val="28"/>
        </w:rPr>
        <w:t xml:space="preserve"> відсотка до планових показників та на 3 657,9 тисяч гривень(+19,5 відсотка) більше проти минулого 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83 562,9 тисяч гривень. Проти минулого року надходження зросли </w:t>
      </w:r>
      <w:r>
        <w:rPr>
          <w:sz w:val="28"/>
          <w:szCs w:val="28"/>
        </w:rPr>
        <w:t>на 19 998,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яч гривень (+31,5 відсотк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зрізі платежів найбільший обсяг поступлень досягнуто по доходах від операцій з капіталом (питома вага – 59,7 відсотка) – 49 911,2 тисяч гривень та власних надходженнях бюджетних установ (питома вага – 38 відсотка) – 31 721,7 тисяч гривень, поступлення по екологічному податку – 1 493,7 тисяч гривень (питома вага – 1,8 відсотка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24 року проведено видатків загального та спеціального фондів в сумі 1 006 760,1 тисяч гривень, що складає 95,5 відсотків</w:t>
      </w:r>
      <w:r>
        <w:rPr>
          <w:color w:val="000000"/>
          <w:spacing w:val="-15"/>
          <w:sz w:val="28"/>
          <w:szCs w:val="28"/>
        </w:rPr>
        <w:t xml:space="preserve"> до </w:t>
      </w:r>
      <w:r>
        <w:rPr>
          <w:color w:val="000000"/>
          <w:sz w:val="28"/>
          <w:szCs w:val="28"/>
        </w:rPr>
        <w:t xml:space="preserve"> уточненого плану на 2024 рік, в тому числі по загальному фонду – 873 091,1 тисяч гривень, або 97,1 відсотка, по спеціальному – 133 669,0 тисяч грив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у питому вагу у загальному обсязі видатків загального фонду займають видатки на захищені статті </w:t>
      </w:r>
      <w:r>
        <w:rPr>
          <w:sz w:val="28"/>
          <w:szCs w:val="28"/>
        </w:rPr>
        <w:t>бюджету 704 250,9</w:t>
      </w:r>
      <w:r>
        <w:rPr>
          <w:color w:val="000000"/>
          <w:sz w:val="28"/>
          <w:szCs w:val="28"/>
        </w:rPr>
        <w:t xml:space="preserve"> тисяч гривень </w:t>
      </w:r>
      <w:r>
        <w:rPr>
          <w:sz w:val="28"/>
          <w:szCs w:val="28"/>
        </w:rPr>
        <w:t xml:space="preserve">або 80,7 </w:t>
      </w:r>
      <w:r>
        <w:rPr>
          <w:color w:val="000000"/>
          <w:sz w:val="28"/>
          <w:szCs w:val="28"/>
        </w:rPr>
        <w:t xml:space="preserve"> відсотка, з яких на заробітну плату спрямовано </w:t>
      </w:r>
      <w:r>
        <w:rPr>
          <w:sz w:val="28"/>
          <w:szCs w:val="28"/>
        </w:rPr>
        <w:t>552 579,6</w:t>
      </w:r>
      <w:r>
        <w:rPr>
          <w:color w:val="000000"/>
          <w:sz w:val="28"/>
          <w:szCs w:val="28"/>
        </w:rPr>
        <w:t xml:space="preserve"> тисяч гривень або </w:t>
      </w:r>
      <w:r>
        <w:rPr>
          <w:sz w:val="28"/>
          <w:szCs w:val="28"/>
        </w:rPr>
        <w:t>78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сотків, на оплату комунальних послуг та енергоносіїв – </w:t>
      </w:r>
      <w:r>
        <w:rPr>
          <w:sz w:val="28"/>
          <w:szCs w:val="28"/>
        </w:rPr>
        <w:t>68 148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яч гривень (9,7 відсотків), на інші захищені статті –</w:t>
      </w:r>
      <w:r>
        <w:rPr>
          <w:sz w:val="28"/>
          <w:szCs w:val="28"/>
        </w:rPr>
        <w:t>83523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яч гривень (11,8 відсотків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крема на виконання завдань щодо відсічі збройної агресії за 2024 рік по загальному і спеціальному фондах спрямовано </w:t>
      </w:r>
      <w:r>
        <w:rPr>
          <w:sz w:val="28"/>
          <w:szCs w:val="28"/>
        </w:rPr>
        <w:t>71 965,9</w:t>
      </w:r>
      <w:r>
        <w:rPr>
          <w:color w:val="000000"/>
          <w:sz w:val="28"/>
          <w:szCs w:val="28"/>
        </w:rPr>
        <w:t xml:space="preserve"> тисяч гривень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</w:rPr>
        <w:t>Керуючись ст.28 Закону України «Про місцеве самоврядування в Україні», та враховуючи вищенаведене, виконавчий комітет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Інформацію про виконання бюджету Калуської міської територіальної громади за 2024 рік взяти до відома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2. Фінансовому управлінню міської ради (Леся Поташник) звіт про виконання бюджету Калуської міської територіальної громади за 2024 рік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oem</dc:creator>
  <dc:description/>
  <cp:keywords/>
  <dc:language>en-US</dc:language>
  <cp:lastModifiedBy>admin</cp:lastModifiedBy>
  <cp:lastPrinted>2025-02-10T11:46:00Z</cp:lastPrinted>
  <dcterms:modified xsi:type="dcterms:W3CDTF">2025-02-10T13:38:00Z</dcterms:modified>
  <cp:revision>26</cp:revision>
  <dc:subject/>
  <dc:title>У К Р А Ї Н А</dc:title>
</cp:coreProperties>
</file>