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right="-141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ведення 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вартири №4 в нежитл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иміщення та реконструкці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його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промтоварний магаз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вул. Підвальній,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 м. Калу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дарування квартири від 06.04.2021 року, витяг з Державного реєстру речових прав на нерухоме майно про реєстрацію права власності від 06.04.2021 №251428817, розглянувши заяву </w:t>
      </w:r>
      <w:r>
        <w:rPr>
          <w:b/>
          <w:sz w:val="28"/>
          <w:szCs w:val="28"/>
          <w:lang w:val="uk-UA"/>
        </w:rPr>
        <w:t>Знака Романа Васильовича,</w:t>
      </w:r>
      <w:r>
        <w:rPr>
          <w:sz w:val="28"/>
          <w:szCs w:val="28"/>
          <w:lang w:val="uk-UA"/>
        </w:rPr>
        <w:t xml:space="preserve"> мешканця м. Калуша, вул. Малицької, 2/29, про надання дозволу на переведення житлової квартири №4 в нежитлове приміщення та реконструкцію його під промтоварний магазин на вул. Підвальній, 14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вести квартиру №4 на вул. Підвальній, 14 (як виняток) в нежитлови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ати дозвіл </w:t>
      </w:r>
      <w:r>
        <w:rPr>
          <w:b/>
          <w:sz w:val="28"/>
          <w:szCs w:val="28"/>
          <w:lang w:val="uk-UA"/>
        </w:rPr>
        <w:t>Знаку Роману Васильовичу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№4 під промтоварний магазин на вул. Підвальній, 14 в м. Калуші (орієнтовною площею приміщень після реконструкції 35,47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№4 під промтоварний магазин на вул. Підвальній, 14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Знаку Роману Василь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промтоварний магазин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8:00Z</dcterms:created>
  <dc:creator>User</dc:creator>
  <dc:description/>
  <cp:keywords/>
  <dc:language>en-US</dc:language>
  <cp:lastModifiedBy>Admin</cp:lastModifiedBy>
  <cp:lastPrinted>2020-09-14T15:47:00Z</cp:lastPrinted>
  <dcterms:modified xsi:type="dcterms:W3CDTF">2021-04-13T07:46:00Z</dcterms:modified>
  <cp:revision>17</cp:revision>
  <dc:subject/>
  <dc:title/>
</cp:coreProperties>
</file>