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єкт 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. Калу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изначення уповноваже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питань проведення громадсь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лухань щодо врахування громадсь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нтересів під час розроб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ектів містобудівної документ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території Калуської мі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0 ч. 4  ст.42 Закону України «Про місцеве самоврядування в Україні», п.8, 9 Постанови Кабінету Міністрів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(із зміна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уповноваженим представником з питань проведення громадських слуха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щодо врахування громадських інтересів під час розроблення  проектів містобудівної документації на території Калуської міської територіальної громади – начальника управління архітектури та містобудування Калуської міської ради - головного архітектора за посадо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ти такими, що втратили чинність розпорядження міського голов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89-р від 14.03.2019 «Про визначення уповноваженого представника виконавчого комітету Калуської міської ради з питань проведення громадських слухань щодо врахування громадських інтересів під час розроблення проектів містобудівної документації – детальних планів території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6-р від 26.01.2021 «Про визначення відповідального органу з питань проведення громадських слухань щодо врахування громадських інтересів під час розроблення проектів містобудівної документації - детальних планів території на території Калуської міської територіальної громад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Богдана Білец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Андрій НАЙД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User</dc:creator>
  <dc:description/>
  <cp:keywords/>
  <dc:language>en-US</dc:language>
  <cp:lastModifiedBy>Пользователь</cp:lastModifiedBy>
  <cp:lastPrinted>2025-01-31T15:29:00Z</cp:lastPrinted>
  <dcterms:modified xsi:type="dcterms:W3CDTF">2025-02-03T07:39:00Z</dcterms:modified>
  <cp:revision>41</cp:revision>
  <dc:subject/>
  <dc:title/>
</cp:coreProperties>
</file>