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969" w:leader="none"/>
        </w:tabs>
        <w:spacing w:before="0" w:after="0"/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87674850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Line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ІШЕНН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.Калуш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ереведення житлової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вартири №6 в нежитлове 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міщення </w:t>
      </w:r>
      <w:bookmarkStart w:id="0" w:name="_GoBack"/>
      <w:bookmarkEnd w:id="0"/>
      <w:r>
        <w:rPr>
          <w:sz w:val="28"/>
          <w:szCs w:val="28"/>
          <w:lang w:val="uk-UA"/>
        </w:rPr>
        <w:t>(офіс)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л. Героїв,9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м. Калу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1, ч.1 ст.31 Закону України «Про місцеве самоврядування в Україні», ст.26 Закону України «Про регулювання містобудівної діяльності», ст.8 Житлового кодексу Української РСР, ДБН В.2.2-15:2019 «Житлові будинки, основні положення», Положенням про </w:t>
      </w:r>
      <w:r>
        <w:rPr>
          <w:color w:val="000000"/>
          <w:sz w:val="28"/>
          <w:szCs w:val="28"/>
          <w:lang w:val="uk-UA" w:eastAsia="uk-UA"/>
        </w:rPr>
        <w:t xml:space="preserve">порядок переведення житлових будинків, приміщень (квартир) у нежитлові та навпаки», затвердженим рішенням виконавчого комітету міської ради від 08.04.2016 №66, </w:t>
      </w:r>
      <w:r>
        <w:rPr>
          <w:sz w:val="28"/>
          <w:szCs w:val="28"/>
          <w:lang w:val="uk-UA"/>
        </w:rPr>
        <w:t>беручи до уваги договір дарування квартири від 02.02.2022 року №227, Витяг з Державного реєстру речових прав на нерухоме майно про реєстрацію права власності від 02.02.2022 №297511234, розглянувши заяву Бури Руслана Ярославовича про надання дозволу на переведення житлової квартири №6 в нежитлове приміщення (офіс) на пл. Героїв,9 в м. Калуші, виконавчий комітет міської ради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  <w:lang w:val="uk-UA"/>
        </w:rPr>
        <w:t xml:space="preserve">Перевести квартиру №6 на пл. Героїв, 9 (як виняток) в нежитловий фонд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2. Бурі Руслану Ярославовичу визначити земельну частку прибудинкової території для нарахування оподаткування нежитлового приміщення. 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Богдана Білец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Андрій Найда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0:00Z</dcterms:created>
  <dc:creator>User</dc:creator>
  <dc:description/>
  <cp:keywords/>
  <dc:language>en-US</dc:language>
  <cp:lastModifiedBy>Admin</cp:lastModifiedBy>
  <cp:lastPrinted>2021-04-15T08:03:00Z</cp:lastPrinted>
  <dcterms:modified xsi:type="dcterms:W3CDTF">2025-02-03T09:16:00Z</dcterms:modified>
  <cp:revision>3</cp:revision>
  <dc:subject/>
  <dc:title/>
</cp:coreProperties>
</file>