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 xml:space="preserve">одат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17.06.2024  № 127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кладання та видача акта встановлення факту здійснення особою догляду (постійного догляду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10"/>
        <w:gridCol w:w="2127"/>
        <w:gridCol w:w="2693"/>
        <w:gridCol w:w="510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.</w:t>
            </w:r>
          </w:p>
          <w:p>
            <w:pPr>
              <w:pStyle w:val="Normal"/>
              <w:rPr/>
            </w:pPr>
            <w:r>
              <w:rPr/>
              <w:t>Передача  заяви  та повного пакету документів для резолюції міського голови до виконавчого комітету Калуської міськ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з необхідними документами для складання та видачі акта встановлення факту здійснення особою догляду (постійного догляду) для резолюції міського голови не пізніше одного робочого дня передається до виконавчого комітету Калуської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 від управління «Центр надання адміністративних послуг»,  реєстрація в журналі реєстрації заяв та документів для складання та видачі акта встановлення факту здійснення особою догляду (постійного догляду).</w:t>
            </w:r>
          </w:p>
          <w:p>
            <w:pPr>
              <w:pStyle w:val="Normal"/>
              <w:rPr/>
            </w:pPr>
            <w:r>
              <w:rPr/>
              <w:t>Резолюція міського гол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 Калу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Калу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з необхідними документами для складання та видачі акта встановлення факту здійснення особою догляду (постійного догляду) з резолюцією міського голови не пізніше двох робочих днів передається до управління соціального захисту населення Калу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 з резолюцією міського голови від виконавчого комітету Калуської міської ради,  реєстрація в журналі реєстрації заяв та документів для складання та видачі акта встановлення факту здійснення особою догляду (постійного догляд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іловод управління соціального захисту населення Калу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соціального захисту населення Калу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ізніше одного робочого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ування Комісією із встановлення факту здійснення особою догляду (постійного догляду) особ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 якою здійснюється догляд (постійний догляд), за адресою її фактичного місця проживання.</w:t>
            </w:r>
          </w:p>
          <w:p>
            <w:pPr>
              <w:pStyle w:val="Normal"/>
              <w:rPr/>
            </w:pPr>
            <w:r>
              <w:rPr/>
              <w:t>Прийняття  Комісією рішення за результатами розгляду Заяви.</w:t>
            </w:r>
          </w:p>
          <w:p>
            <w:pPr>
              <w:pStyle w:val="Normal"/>
              <w:rPr/>
            </w:pPr>
            <w:r>
              <w:rPr/>
              <w:t>Складання Комісією Акту за результатами відвідуванн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едача Акту встановлення факту здійснення особою догляду (постійного догляду)/рішення про результати розгляду Заяви до управління «Центр надання адміністративних послуг» виконавчого комітету Калуської міськ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контролю-соціальний інспектор відділу праці, пенсійного забезпечення та соціальних інспекторів управління соціального захисту населення Калуської міської ради Управління соціального захисту населення Калу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соціального захисту населення Калус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строки, визначені Законом України «Про звернення громадян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Акту встановлення факту здійснення особою догляду (постійного догляду)/рішення про результати розгляду Зая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</w:rPr>
              <w:t xml:space="preserve">Загальна кількість днів надання адміністративної послуги -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не більше одного місяця з дня надходження заяви.</w:t>
            </w:r>
          </w:p>
        </w:tc>
      </w:tr>
    </w:tbl>
    <w:p>
      <w:pPr>
        <w:pStyle w:val="Normal"/>
        <w:ind w:right="-1008" w:firstLine="708"/>
        <w:jc w:val="both"/>
        <w:rPr/>
      </w:pPr>
      <w:r>
        <w:rPr/>
        <w:t xml:space="preserve">Механізм оскарження результату надання адміністративної послуги -  Скарга на рішення про результати розгляду Заяви/Акт встановлення </w:t>
      </w:r>
    </w:p>
    <w:p>
      <w:pPr>
        <w:pStyle w:val="Normal"/>
        <w:ind w:right="-1008" w:hanging="0"/>
        <w:jc w:val="both"/>
        <w:rPr/>
      </w:pPr>
      <w:r>
        <w:rPr/>
        <w:t>факту здійснення особою догляду (постійного догляду) може бути  подана до вищестоящого органу управління соціального захисту або до суду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                      Олег САВКА</w:t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6-17T10:23:00Z</cp:lastPrinted>
  <dcterms:modified xsi:type="dcterms:W3CDTF">2024-06-17T07:23:00Z</dcterms:modified>
  <cp:revision>58</cp:revision>
  <dc:subject/>
  <dc:title/>
</cp:coreProperties>
</file>