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17.06.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4  </w:t>
      </w:r>
      <w:r>
        <w:rPr>
          <w:rFonts w:cs="Times New Roman" w:ascii="Times New Roman" w:hAnsi="Times New Roman"/>
          <w:b w:val="false"/>
          <w:sz w:val="28"/>
          <w:szCs w:val="28"/>
        </w:rPr>
        <w:t>№ 127-р</w:t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кладання та видача акта встановлення факту здійснення особою догляду (постійного догляду)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Style w:val="Emphasis"/>
          <w:lang w:val="uk-UA"/>
        </w:rPr>
      </w:pP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 Калуської міської ради/ Управління «Центр надання адміністративних послуг» виконавчого комітету Калуської міської ради</w:t>
      </w:r>
    </w:p>
    <w:p>
      <w:pPr>
        <w:pStyle w:val="Normal"/>
        <w:jc w:val="center"/>
        <w:rPr/>
      </w:pPr>
      <w:r>
        <w:rPr>
          <w:lang w:val="uk-UA"/>
        </w:rPr>
        <w:t>(найменування суб’єкта надання адміністративної послуги та/або центру надання адміністративних</w:t>
      </w:r>
      <w:r>
        <w:rPr/>
        <w:t xml:space="preserve"> послуг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9639"/>
      </w:tblGrid>
      <w:tr>
        <w:trPr>
          <w:trHeight w:val="481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 про суб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єкт надання адміністративної послуги та/або центр надання адміністративних по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ісцезнаходження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соціального захисту населення Калуської міської рад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77304, Івано – Франківська область, м.Калуш, вул.Євшана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«Центр надання адміністративних послуг»  виконавчого комітету Калуської міської рад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311,Івано – Франківська область, м.Калуш, вул.Б.Хмельницького,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сновний офіс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алені робочі місця адміністраторі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31,  Івано-Франківська обл., Калуський р-н,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Мостище,  вул. Стуса,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0, Івано -Франківська обл., Калуський р-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Кропивник, вул. Січових Стрільців, 6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1, Івано -Франківська обл., Калуський р-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істова, вул. Шевченка, 36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334, Івано-Франківська обл., Калуський р-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тудінка, вул. Панаса Мирного,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2, Івано - Франківська обл., Калуський р-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івка Калуська, вул. Івана - Франка, 57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7350, Івано- Франківська  обл., Калуський  р-н,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Боднарів, вул. Шевченка, 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7343, Івано- Франківська  обл., Калуський  р-н,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Голинь, ву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600-річчя Голиня, 18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77330, Івано-Франківська обл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луський  р-н,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Копанки, вул. Івасюка, 1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73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Івано-Франківська обл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луський  р-н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 Пійло вул. Грушевського, 8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77354, Івано-Франківська обл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луський  р-н     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с. Ріп’янка, вул. Івана Франка,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77346, Івано-Франківська обл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луський  р-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 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с.Тужилів, вул. Богдана Хмельницького, 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нформація щодо режиму роботи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соціального захисту населення Калуської міської рад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онеділка по четвер  з 8.00 до 17.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– з 8.00 до 16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ня перерва з 12.00 до 13.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  <w:lang w:eastAsia="uk-UA"/>
              </w:rPr>
              <w:t>Управління «</w:t>
            </w:r>
            <w:r>
              <w:rPr>
                <w:i/>
                <w:sz w:val="28"/>
                <w:szCs w:val="28"/>
              </w:rPr>
              <w:t>Центр надання адміністративних послуг» виконавчого комітету Калуської міської ради: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 з 08.00 до 17.15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    з 08.00 до 17.15 год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sz w:val="28"/>
                <w:szCs w:val="28"/>
              </w:rPr>
              <w:t xml:space="preserve">Середа </w:t>
              <w:tab/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 з 08.00 до 17.15 год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sz w:val="28"/>
                <w:szCs w:val="28"/>
              </w:rPr>
              <w:t>Четвер</w:t>
              <w:tab/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 з 08.00 до 20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sz w:val="28"/>
                <w:szCs w:val="28"/>
              </w:rPr>
              <w:t xml:space="preserve">П’ятниц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з 08.00 до 16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sz w:val="28"/>
                <w:szCs w:val="28"/>
              </w:rPr>
              <w:t xml:space="preserve">Субота </w:t>
              <w:tab/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 з 08.00 до 14.00 год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ви на обі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діля, державні свята – вихідні дні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i/>
                <w:sz w:val="28"/>
                <w:szCs w:val="28"/>
                <w:lang w:val="uk-UA" w:eastAsia="uk-UA"/>
              </w:rPr>
              <w:t>Час прийому суб’єктів звернень управління «</w:t>
            </w:r>
            <w:r>
              <w:rPr>
                <w:i/>
                <w:sz w:val="28"/>
                <w:szCs w:val="28"/>
                <w:lang w:val="uk-UA"/>
              </w:rPr>
              <w:t>Центр надання адміністративних послуг» виконавчого комітету Калуської міської ради: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 з 08.00 до 16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sz w:val="28"/>
                <w:szCs w:val="28"/>
              </w:rPr>
              <w:t xml:space="preserve">Вівторок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з 08.00 до 16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sz w:val="28"/>
                <w:szCs w:val="28"/>
              </w:rPr>
              <w:t xml:space="preserve">Середа </w:t>
              <w:tab/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 з 08.00 до 16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sz w:val="28"/>
                <w:szCs w:val="28"/>
              </w:rPr>
              <w:t>Четвер</w:t>
              <w:tab/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 з 08.00 до 19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sz w:val="28"/>
                <w:szCs w:val="28"/>
              </w:rPr>
              <w:t xml:space="preserve">П’ятниця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з 08.00 до 15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та       з 08.00 до 14.00 год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ви на обі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діля, державні свята – вихідні дні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firstLine="425"/>
              <w:rPr/>
            </w:pPr>
            <w:r>
              <w:rPr>
                <w:i/>
                <w:sz w:val="28"/>
                <w:szCs w:val="28"/>
                <w:lang w:eastAsia="uk-UA"/>
              </w:rPr>
              <w:t xml:space="preserve">Графік роботи </w:t>
            </w:r>
            <w:r>
              <w:rPr>
                <w:i/>
                <w:sz w:val="28"/>
                <w:szCs w:val="28"/>
                <w:lang w:val="uk-UA" w:eastAsia="uk-UA"/>
              </w:rPr>
              <w:t xml:space="preserve"> в</w:t>
            </w:r>
            <w:r>
              <w:rPr>
                <w:i/>
                <w:sz w:val="28"/>
                <w:szCs w:val="28"/>
                <w:lang w:eastAsia="uk-UA"/>
              </w:rPr>
              <w:t>іддалених робочих місць адміністраторів: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 з 08.00 до 17.15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    з 08.00 до 17.15 год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sz w:val="28"/>
                <w:szCs w:val="28"/>
              </w:rPr>
              <w:t xml:space="preserve">Середа </w:t>
              <w:tab/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з 08.00 до 17.15 год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sz w:val="28"/>
                <w:szCs w:val="28"/>
              </w:rPr>
              <w:t>Четвер</w:t>
              <w:tab/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  з 08.00 до 17.15 год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sz w:val="28"/>
                <w:szCs w:val="28"/>
              </w:rPr>
              <w:t xml:space="preserve">П’ятниця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з 08.00 до 16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та, неділя, державні свята – вихідні дні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25"/>
              <w:rPr/>
            </w:pPr>
            <w:r>
              <w:rPr>
                <w:i/>
                <w:sz w:val="28"/>
                <w:szCs w:val="28"/>
                <w:lang w:eastAsia="uk-UA"/>
              </w:rPr>
              <w:t xml:space="preserve">Час прийому суб’єктів звернень </w:t>
            </w:r>
            <w:r>
              <w:rPr>
                <w:i/>
                <w:sz w:val="28"/>
                <w:szCs w:val="28"/>
                <w:lang w:val="uk-UA" w:eastAsia="uk-UA"/>
              </w:rPr>
              <w:t>в</w:t>
            </w:r>
            <w:r>
              <w:rPr>
                <w:i/>
                <w:sz w:val="28"/>
                <w:szCs w:val="28"/>
                <w:lang w:eastAsia="uk-UA"/>
              </w:rPr>
              <w:t>іддалених робочих місць адміністраторів: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 з 08.00   до   16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    з 08.00   до    16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sz w:val="28"/>
                <w:szCs w:val="28"/>
              </w:rPr>
              <w:t xml:space="preserve">Середа </w:t>
              <w:tab/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з 08.00  до     16.00  год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sz w:val="28"/>
                <w:szCs w:val="28"/>
              </w:rPr>
              <w:t>Четвер</w:t>
              <w:tab/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 з 08.00 до      16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sz w:val="28"/>
                <w:szCs w:val="28"/>
              </w:rPr>
              <w:t xml:space="preserve">П’ятниця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з 08.00 до      15.00 го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та, неділя, державні свята – вихідні дні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елефон/факс, електронна адреса,    офіційний веб-сайт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соціального захисту населення Калуської міської рад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72) 60566, 521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oc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lang w:val="en-US"/>
              </w:rPr>
              <w:t>kalush @ ukr.net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Управління «Центр надання адміністративних послуг» виконавчого комітету Калуської міської ради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. (0963319325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 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napkalush@ukr.net</w:t>
              </w:r>
            </w:hyperlink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далені робочі місця адміністраторів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Мостище (Любов Пукіш) - 0667909504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mostysch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net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опивник ( Надія Федунь) - 0991909683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ropyvnyk59@ukr.net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істова (Наталія Гарас) - 0990860723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vistova36@ukr.net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івка Калуська  (Леся Деренько) – 0667205446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v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luska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 ukr.n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 xml:space="preserve"> </w:t>
              </w:r>
            </w:hyperlink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тудінка (Віра Андрусів) – 0993477948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tudinka.s.rada@ukr.net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Боднарів (Ярослава Верстюк) -0950049143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bodnari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net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Голинь (Орися Матрофайло) - 0680110900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gol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net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Копанки (Ірина Сондей) - 0502574547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opanku20@ukr.net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 Пійло (Світлана Парцей) - 0506093120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9F9F9" w:val="clear"/>
                </w:rPr>
                <w:t>piylo.tsnap@ukr.ne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9F9F9" w:val="clear"/>
                <w:lang w:val="en-US"/>
              </w:rPr>
              <w:t>t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с. Ріп’янка (Любов Завадецька) –0953288109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ipyanka.tsnap@gmail.com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9F9F9" w:val="clear"/>
              </w:rPr>
              <w:t xml:space="preserve">с. Тужилів  (Богдана Щепківська) – 0663061506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tuzhyliv@ukr.net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рмативні акти, якими регламентується  надання адміністративної послуги</w:t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мобілізаційну підготовку та мобілізацію» від 21.10.1993 №3543-XII</w:t>
            </w:r>
            <w:r>
              <w:rPr>
                <w:rFonts w:cs="Arial" w:ascii="Arial" w:hAnsi="Arial"/>
                <w:shd w:fill="F5F5F5" w:val="clear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Закон України «Про місцеве самоврядування» від 21.05.1997 №280/97-В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Кабінету Міністрів Україн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від 16 травня 2024 року №560 «Про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затвердження Порядку проведення призову громадян на військову службу під час мобілізації, на особливий період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Калуської міської ради від 07.06.2024 №141 «Про утворення комісії із встановлення факту здійснення особою догляду (постійного догляду)»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ідстава для отриманн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сьмове звернення військовозобов’язаного, який здійснює догляд (постійний догляд) за особами, зазначеними у пунктах 9, 13, 14 частини першої статті 23 Закону України “Про мобілізаційну підготовку та мобілізацію”, та який не має права на призначення компенсації (допомоги, надбавки) на догляд за ними, (надалі – Заява) на ім’я міського голови до управління «Центр надання адміністративних послуг» виконавчого комітету Калуської міської ради.</w:t>
            </w:r>
          </w:p>
          <w:p>
            <w:pPr>
              <w:pStyle w:val="Style19"/>
              <w:ind w:left="0" w:firstLine="42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йськовозобов’язаним, як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не м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права на призна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омпенсації (допомоги, надбавки) на догляд, 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особ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ій</w:t>
            </w:r>
            <w:r>
              <w:rPr>
                <w:sz w:val="28"/>
                <w:szCs w:val="28"/>
              </w:rPr>
              <w:t xml:space="preserve"> бу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мовлено в призначен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пенсації (допомоги, надбавки) на догляд або особ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, як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за призначенням та виплато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пенсації (допомоги, надбавки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догля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 зверта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лік  необхідних документі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ля складання та видачі акта встановлення факту здійснення особою догляду (постійного догляду) (далі – Акт), подається Заява військовозобов’язаного (додається), до якої  додаються: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firstLine="426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ія паспорта громадян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країни (якщо паспорт громадян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даний у форм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ртки (ID-паспорт), додатков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лід подати документ, вида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петентним органом про реєстраці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живання)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firstLine="426"/>
              <w:contextualSpacing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копі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еєстраційного номера облікової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артк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латника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датків (крім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осіб, які через своїрелігійн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ерекона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ідмовились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ід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рийнятт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еєстраційного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номера облікової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артк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латника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датків та повідомили про це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ідповідний орган Державної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фіскальної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лужби і мають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ідмітку у паспорті)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firstLine="426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ія паспорта громадян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країни особи, яка потребує догляду (постійного догляду) (якщо паспорт громадян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даний у форм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ртки (ID-паспорт), додатков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лід подати документ, вида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петентним органом про реєстраці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живання)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firstLine="426"/>
              <w:contextualSpacing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копі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реєстраційного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номера облікової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артк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латника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датків особи, яка потребує догляду (постійного догляду) (крім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осіб, які через свої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елігійн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ерекона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ідмовились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ід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рийнятт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еєстраційного номера облікової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артк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латника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датків та повідомили про це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ідповідний орган Державної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фіскальної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лужби і мають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ідмітку у паспорті)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firstLine="426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ія(ї) документу(ів), щ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тверджує(ють) родин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в’язок з особою, яка потребує догляду (постійного догляду)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firstLine="426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ія документу, щ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тверджує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валідність особи, яка потребує догляду (постійного догляду) (за наяв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валідності)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firstLine="426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ія документу, щ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тверджує потребу особи в постійном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гляді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firstLine="426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ія(ї) документу(ів)</w:t>
            </w:r>
            <w:r>
              <w:rPr>
                <w:sz w:val="28"/>
                <w:szCs w:val="28"/>
                <w:lang w:val="uk-UA"/>
              </w:rPr>
              <w:t xml:space="preserve">, що підтверджує(ють) родинний зв'язок </w:t>
            </w:r>
            <w:r>
              <w:rPr>
                <w:sz w:val="28"/>
                <w:szCs w:val="28"/>
              </w:rPr>
              <w:t>що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ш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лен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ім’ї особи, яка потребує догляду (постійного догляду), які не є військовозобов’язаними та відповід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 закон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обов’яза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ї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тримувати (як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обов’язані та можу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дійснюва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стійний догляд) та докумен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що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став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можлив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дійснення ними догляду (постійного догляду) (за наявності)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кументи, які не передбаче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им пунктом, але відповідно до ць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лож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обхідні</w:t>
            </w:r>
            <w:r>
              <w:rPr>
                <w:sz w:val="28"/>
                <w:szCs w:val="28"/>
                <w:lang w:val="uk-UA"/>
              </w:rPr>
              <w:t xml:space="preserve"> на думку заявника </w:t>
            </w:r>
            <w:r>
              <w:rPr>
                <w:sz w:val="28"/>
                <w:szCs w:val="28"/>
              </w:rPr>
              <w:t>для розгляд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итання по суті (у разі потреби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Спосіб подання документів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ява</w:t>
            </w:r>
            <w:r>
              <w:rPr>
                <w:sz w:val="28"/>
                <w:szCs w:val="28"/>
                <w:lang w:val="uk-UA"/>
              </w:rPr>
              <w:t xml:space="preserve"> разом з необхідними документами м</w:t>
            </w:r>
            <w:r>
              <w:rPr>
                <w:sz w:val="28"/>
                <w:szCs w:val="28"/>
              </w:rPr>
              <w:t>оже бути подана військовозобов’язаним особист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бо направлена засоб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што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в’язку</w:t>
            </w:r>
            <w:r>
              <w:rPr>
                <w:sz w:val="28"/>
                <w:szCs w:val="28"/>
                <w:lang w:val="uk-UA"/>
              </w:rPr>
              <w:t xml:space="preserve"> до управління «Центр надання адміністративних послуг» виконавчого комітету Калуської міської ради за адресою: вул. Богдана Хмельницького, 52, м. Калуш, 77311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іс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безоплатність) над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а послуга надається безоплатн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рок надання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ро результа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гляду Заяви виноситься членами Комісії, як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дійснювал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ідвідування, </w:t>
            </w:r>
            <w:r>
              <w:rPr>
                <w:sz w:val="28"/>
                <w:szCs w:val="28"/>
                <w:lang w:val="uk-UA"/>
              </w:rPr>
              <w:t>відповідно до термінів розгляду звернень згідно Закону України «Про звернення громадян»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підстав для відмови у наданні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матеріалів за результатами перевірки військовозобов’язаного, який здійснює догляд, надісланих районним (міським) територіальним центром комплектування та соціальної підтримки</w:t>
            </w:r>
            <w:bookmarkStart w:id="0" w:name="_Hlk168317799"/>
            <w:r>
              <w:rPr>
                <w:sz w:val="28"/>
                <w:szCs w:val="28"/>
                <w:lang w:val="uk-UA"/>
              </w:rPr>
              <w:t xml:space="preserve"> до виконавчого комітету Калуської міської ради</w:t>
            </w:r>
            <w:bookmarkEnd w:id="0"/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надання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результатами Відвід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сія</w:t>
            </w:r>
            <w:r>
              <w:rPr>
                <w:sz w:val="28"/>
                <w:szCs w:val="28"/>
                <w:lang w:val="uk-UA"/>
              </w:rPr>
              <w:t xml:space="preserve"> складає Акт, де зазначає </w:t>
            </w:r>
            <w:r>
              <w:rPr>
                <w:sz w:val="28"/>
                <w:szCs w:val="28"/>
              </w:rPr>
              <w:t>одне з таких рішень: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акт здійсн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йськовозобов’язаним догляду (постійного догляду)</w:t>
            </w:r>
            <w:r>
              <w:rPr>
                <w:sz w:val="28"/>
                <w:szCs w:val="28"/>
                <w:lang w:val="uk-UA"/>
              </w:rPr>
              <w:t xml:space="preserve"> підтверджено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акт здійсн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йськовозобов’язаним догляду (постійного догляду)</w:t>
            </w:r>
            <w:r>
              <w:rPr>
                <w:sz w:val="28"/>
                <w:szCs w:val="28"/>
                <w:lang w:val="uk-UA"/>
              </w:rPr>
              <w:t xml:space="preserve"> не підтвердже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ленами Комісії, як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дійснювал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відування, складається у дво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мірниках</w:t>
            </w:r>
            <w:r>
              <w:rPr>
                <w:sz w:val="28"/>
                <w:szCs w:val="28"/>
                <w:lang w:val="uk-UA"/>
              </w:rPr>
              <w:t xml:space="preserve"> А</w:t>
            </w:r>
            <w:r>
              <w:rPr>
                <w:sz w:val="28"/>
                <w:szCs w:val="28"/>
              </w:rPr>
              <w:t>кт за формою, затвердженою</w:t>
            </w:r>
            <w:r>
              <w:rPr>
                <w:sz w:val="28"/>
                <w:szCs w:val="28"/>
                <w:lang w:val="uk-UA"/>
              </w:rPr>
              <w:t xml:space="preserve"> Постановою Кабінету Міністрів України від 16 травня 2024 року №560 «Про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затвердження Порядку проведення призову громадян на військову службу під час мобілізації, на особливий період</w:t>
            </w:r>
            <w:r>
              <w:rPr>
                <w:sz w:val="28"/>
                <w:szCs w:val="28"/>
                <w:lang w:val="uk-UA"/>
              </w:rPr>
              <w:t>», та підписується членами Комісії, які здійснювали Відвідуванн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пособи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триманн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ідповіді</w:t>
            </w:r>
            <w:r>
              <w:rPr>
                <w:sz w:val="28"/>
                <w:szCs w:val="28"/>
                <w:lang w:val="uk-UA"/>
              </w:rPr>
              <w:t xml:space="preserve"> (результату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примірник Акта видається заявнику особисто або надсилається засобами поштового зв’язку на адресу, вказану у Заяв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uk-UA"/>
        </w:rPr>
        <w:t>Керуючий справами виконавчого комітету                                                                                                      Олег САВКА</w:t>
      </w:r>
    </w:p>
    <w:sectPr>
      <w:type w:val="nextPage"/>
      <w:pgSz w:orient="landscape" w:w="16838" w:h="11906"/>
      <w:pgMar w:left="1134" w:right="1134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Rvts78">
    <w:name w:val="rvts78"/>
    <w:basedOn w:val="Style13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kalush@ukr.net" TargetMode="External"/><Relationship Id="rId3" Type="http://schemas.openxmlformats.org/officeDocument/2006/relationships/hyperlink" Target="mailto:mostysche@ukr.net" TargetMode="External"/><Relationship Id="rId4" Type="http://schemas.openxmlformats.org/officeDocument/2006/relationships/hyperlink" Target="mailto:kropyvnyk59@ukr.net" TargetMode="External"/><Relationship Id="rId5" Type="http://schemas.openxmlformats.org/officeDocument/2006/relationships/hyperlink" Target="mailto:sivkakaluska@i.ua" TargetMode="External"/><Relationship Id="rId6" Type="http://schemas.openxmlformats.org/officeDocument/2006/relationships/hyperlink" Target="mailto:studinka.s.rada@ukr.net" TargetMode="External"/><Relationship Id="rId7" Type="http://schemas.openxmlformats.org/officeDocument/2006/relationships/hyperlink" Target="mailto:bodnariv.tsnap@ukr.net" TargetMode="External"/><Relationship Id="rId8" Type="http://schemas.openxmlformats.org/officeDocument/2006/relationships/hyperlink" Target="mailto:golin.tsnap@ukr.net" TargetMode="External"/><Relationship Id="rId9" Type="http://schemas.openxmlformats.org/officeDocument/2006/relationships/hyperlink" Target="mailto:kopanku20@ukr.net" TargetMode="External"/><Relationship Id="rId10" Type="http://schemas.openxmlformats.org/officeDocument/2006/relationships/hyperlink" Target="mailto:piylo.tsnap@ukr.ne" TargetMode="External"/><Relationship Id="rId11" Type="http://schemas.openxmlformats.org/officeDocument/2006/relationships/hyperlink" Target="mailto:ripyanka.tsnap@gmail.com" TargetMode="External"/><Relationship Id="rId12" Type="http://schemas.openxmlformats.org/officeDocument/2006/relationships/hyperlink" Target="mailto:tuzhyliv@ukr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2:00Z</dcterms:created>
  <dc:creator>user</dc:creator>
  <dc:description/>
  <cp:keywords/>
  <dc:language>en-US</dc:language>
  <cp:lastModifiedBy>Пользователь</cp:lastModifiedBy>
  <cp:lastPrinted>2024-06-17T10:21:00Z</cp:lastPrinted>
  <dcterms:modified xsi:type="dcterms:W3CDTF">2024-06-17T07:21:00Z</dcterms:modified>
  <cp:revision>171</cp:revision>
  <dc:subject/>
  <dc:title>ПОГОДЖЕНО                                                                                             ЗАТВЕРДЖЕНО</dc:title>
</cp:coreProperties>
</file>