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12.06.2024  № 1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/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Організація  сімейного відпочинку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5"/>
        <w:gridCol w:w="3404"/>
        <w:gridCol w:w="3686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реєстрація в журналі, взяття на облі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готовка відповіді заяв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 соціального обслуговування пільгових категорій населення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5 днів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5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6-14T08:52:00Z</cp:lastPrinted>
  <dcterms:modified xsi:type="dcterms:W3CDTF">2024-06-14T05:53:00Z</dcterms:modified>
  <cp:revision>64</cp:revision>
  <dc:subject/>
  <dc:title/>
</cp:coreProperties>
</file>