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39"/>
      </w:tblGrid>
      <w:tr>
        <w:trPr>
          <w:trHeight w:val="6943" w:hRule="atLeast"/>
        </w:trPr>
        <w:tc>
          <w:tcPr>
            <w:tcW w:w="9925" w:type="dxa"/>
            <w:tcBorders/>
          </w:tcPr>
          <w:p>
            <w:pPr>
              <w:pStyle w:val="Style15"/>
              <w:snapToGrid w:val="false"/>
              <w:spacing w:lineRule="atLeast" w:line="240"/>
              <w:ind w:right="36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tLeast" w:line="240"/>
              <w:ind w:right="36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pt" filled="f" o:ole="">
                  <v:imagedata r:id="rId3" o:title=""/>
                </v:shape>
                <o:OLEObject Type="Embed" ProgID="" ShapeID="ole_rId2" DrawAspect="Content" ObjectID="_1553447163" r:id="rId2"/>
              </w:objec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МІСЬКА РА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ВАНО-ФРАН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 КОМІТЕ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0965</wp:posOffset>
                      </wp:positionV>
                      <wp:extent cx="6134100" cy="0"/>
                      <wp:effectExtent l="0" t="28575" r="0" b="285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7.95pt" to="486.4pt,7.95pt" ID="Line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.04.2024                                 </w:t>
              <w:tab/>
              <w:t xml:space="preserve"> м. Калуш                                           № 95-р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5422"/>
              <w:gridCol w:w="224"/>
              <w:gridCol w:w="239"/>
              <w:gridCol w:w="3873"/>
            </w:tblGrid>
            <w:tr>
              <w:trPr>
                <w:trHeight w:val="3232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2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tabs>
                      <w:tab w:val="clear" w:pos="708"/>
                      <w:tab w:val="left" w:pos="5169" w:leader="none"/>
                    </w:tabs>
                    <w:ind w:hanging="212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>Про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 xml:space="preserve">  внесення змін в додаток 1 до розпорядження  міського голови від 18.01.2022 №09-р «Про постійно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 xml:space="preserve"> діючу 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shd w:fill="FFFFFF" w:val="clear"/>
                      <w:lang w:val="uk-UA" w:eastAsia="ru-RU"/>
                    </w:rPr>
                    <w:t>комісію  з   розгляду заяв щодо індивідуального житлового будівництва на селі та поліпшення житлово-побутових умов сільського населення «Власний дім»  на 2022 – 2025 роки Калуської міської територіальної громади»</w:t>
                  </w:r>
                </w:p>
                <w:p>
                  <w:pPr>
                    <w:pStyle w:val="Normal"/>
                    <w:shd w:fill="FFFFFF" w:val="clear"/>
                    <w:ind w:right="5385" w:hanging="0"/>
                    <w:jc w:val="both"/>
                    <w:rPr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4336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600" w:right="-1" w:hanging="0"/>
                    <w:jc w:val="both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8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ind w:right="-1050" w:hanging="0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87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ubtitle"/>
                    <w:snapToGrid w:val="false"/>
                    <w:spacing w:before="0" w:after="6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 xml:space="preserve"> рішення Івано-Франківської обласної ради від 23 грудня 2020 року  № 36-2/2020 «Про регіональну цільову програму підтримки індивідуального житлового будівництва на селі та поліпшення житлово-побутових умов сільського населення «Власний дім» на 2021-2025 роки</w:t>
      </w:r>
      <w:r>
        <w:rPr>
          <w:color w:val="000000"/>
          <w:sz w:val="28"/>
          <w:szCs w:val="28"/>
          <w:lang w:val="uk-UA"/>
        </w:rPr>
        <w:t xml:space="preserve"> та на виконання рішення Калуської міської ради від 25.11.2021 №1007 «Про цільову  Програму підтримки індивідуального житлового будівництва на селі та поліпшення житлово-побутових умов сільського населення «Власний дім» на 2022 – 2025 роки на території Калуської міської територіальної громади» та у зв’язку з кадровими змінами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Внести  зміни в  додаток 1 до розпорядження міського голови від 18.01.202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09-р «Про </w:t>
      </w:r>
      <w:r>
        <w:rPr>
          <w:bCs/>
          <w:sz w:val="28"/>
          <w:szCs w:val="28"/>
          <w:shd w:fill="FFFFFF" w:val="clear"/>
          <w:lang w:val="uk-UA"/>
        </w:rPr>
        <w:t>постійно   діючу   комісію  з   розгляду заяв щодо індивідуального житлового будівництва на селі та поліпшення житлово-побутових умов сільського населення «Власний дім»  на 2022 – 2025 роки Калуської міської територіальної громади», а саме: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лавши його в новій редакції, згідно з додат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sz w:val="28"/>
          <w:szCs w:val="28"/>
          <w:lang w:val="uk-UA" w:eastAsia="uk-UA" w:bidi="uk-UA"/>
        </w:rPr>
        <w:t xml:space="preserve">Координацію   роботи  та  проведення  засідань  постійно  діючої   комісії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окласти на головного відповідального виконавця - управління економічного розвитку міста Калуської міської ради (Юрій Соколовськи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</w:t>
      </w:r>
      <w:r>
        <w:rPr>
          <w:color w:val="000000"/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 w:eastAsia="uk-UA" w:bidi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Андрій НАЙДА</w:t>
      </w:r>
    </w:p>
    <w:p>
      <w:pPr>
        <w:pStyle w:val="Normal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4.2024 № 95-р</w:t>
      </w:r>
    </w:p>
    <w:p>
      <w:pPr>
        <w:pStyle w:val="ListParagraph"/>
        <w:ind w:left="0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остійно діючої комісії </w:t>
      </w:r>
      <w:r>
        <w:rPr>
          <w:b/>
          <w:sz w:val="28"/>
          <w:szCs w:val="28"/>
          <w:shd w:fill="FFFFFF" w:val="clear"/>
          <w:lang w:val="uk-UA"/>
        </w:rPr>
        <w:t>з розгляду заяв щодо індивідуального житлового будівництва на селі та поліпшення житлово-побутових умов сільського населення Калу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104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0"/>
        <w:gridCol w:w="6458"/>
      </w:tblGrid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Голова комісії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Богдан Білецький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Юрій Соколовськ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начальник управління економічного розвитку міста Калуської міської рад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Секретар коміс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Оксана Заліщ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головний спеціаліст відділу транспорту управління економічного розвитку міста Калуської міської ради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Роман  Жирун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.в.о. голови обласного фонду підтримки індивідуального житлового будівництва на селі (за згодо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Наталія Перегіня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т юридичного відділу виконавчого комітету Калуської міської ра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Оксана Семанькі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  – начальник бюджетного відділу фінансового управління Калу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Людмила Семеня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ступник начальника управління  – начальник відділу  архітектури та містобудування Калу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Юрій Токару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 та розвитку інфраструктури Калу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Анатолій Топор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архітектурно-будівельного контролю Калуської міської рад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55" w:type="dxa"/>
            <w:gridSpan w:val="3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shd w:fill="FFFFFF" w:val="clear"/>
                <w:lang w:val="uk-UA" w:eastAsia="en-US"/>
              </w:rPr>
              <w:t>Староста   відповідного   старостинського  округ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sectPr>
      <w:type w:val="nextPage"/>
      <w:pgSz w:w="11906" w:h="16838"/>
      <w:pgMar w:left="113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4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6:00Z</dcterms:created>
  <dc:creator>User</dc:creator>
  <dc:description/>
  <cp:keywords/>
  <dc:language>en-US</dc:language>
  <cp:lastModifiedBy>Пользователь</cp:lastModifiedBy>
  <cp:lastPrinted>2024-04-09T08:55:00Z</cp:lastPrinted>
  <dcterms:modified xsi:type="dcterms:W3CDTF">2024-04-25T08:46:00Z</dcterms:modified>
  <cp:revision>2</cp:revision>
  <dc:subject/>
  <dc:title>УКРАЇНА</dc:title>
</cp:coreProperties>
</file>