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датку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firstLine="564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                                                                22.04.2024 № 94-р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іністративної по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а клопотання про присвоєння почесного звання “Мати-героїня”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119"/>
        <w:gridCol w:w="3260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ацюв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ом заяви та відповідних документів,  занесення даних до журналу реєстрації документів, інформування заявника про орієнтовний термін викона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 заявни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  заяви  та пакету документів до управління соціального захисту населення Калу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ом заяви та документів, оформлення звернення. Перевірка наданих документів.</w:t>
            </w:r>
          </w:p>
          <w:p>
            <w:pPr>
              <w:pStyle w:val="Normal"/>
              <w:jc w:val="both"/>
              <w:rPr/>
            </w:pPr>
            <w:r>
              <w:rPr/>
              <w:t>Оформлення особової справи, подання  клопотання та проекту рішення  виконавчого комітету Калуської міської ради на розгляд виконавчого комітету щодо представлення про присвоєння почесного звання України «Мати-герої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 у справах сім`ї та гендерної політики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ектор у справах сім`ї та гендерної політики відділу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копії рішення виконавчого комітету міської ради  в  управління «Центр надання адміністративних послуг»  виконавчого комітету Калуської міської ра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 у справах сім`ї та гендерної політики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ектор у справах сім`ї та гендерної політики відділу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ча копії  ріш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надання адміністративної послуги -                               30 днів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(передбачена законодавством) -                                       30 дн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b/>
        </w:rPr>
        <w:t>Механізм оскарження результату надання адміністративної послуги -  Скарга на рішення «Про представлення до присвоєння почесного звання України «Мати-героїня»/ відмову у представл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Олег СА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8:00Z</dcterms:created>
  <dc:creator>admin</dc:creator>
  <dc:description/>
  <cp:keywords/>
  <dc:language>en-US</dc:language>
  <cp:lastModifiedBy>Пользователь</cp:lastModifiedBy>
  <cp:lastPrinted>2024-04-23T11:01:00Z</cp:lastPrinted>
  <dcterms:modified xsi:type="dcterms:W3CDTF">2024-04-23T08:02:00Z</dcterms:modified>
  <cp:revision>72</cp:revision>
  <dc:subject/>
  <dc:title/>
</cp:coreProperties>
</file>