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Продовження додатку 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зпорядження міського голови</w:t>
      </w:r>
    </w:p>
    <w:p>
      <w:pPr>
        <w:pStyle w:val="Normal"/>
        <w:ind w:firstLine="5640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                                                                            22.04.2024 № 94-р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хнологічна карт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іністративної послуг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ейка фотокартки в посвідчення дитини з багатодітної сім’ї у зв’язку з досягненням 14-річного віку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577"/>
        <w:gridCol w:w="3119"/>
        <w:gridCol w:w="3260"/>
        <w:gridCol w:w="1843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а посадова особа  суб’єкта надання адміністративної по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і підрозділи суб’єкта надання адміністративної послуги, відповідальні за етап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оки виконання етапі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рацюванн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йом заяви та відповідних документів,  занесення даних до журналу реєстрації документів, інформування заявника про орієнтовний термін виконанн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іністратор 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ень звернення заявник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  заяви  та документів до управління соціального захисту населення Калуської міської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іністратор 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йом заяви та документів, оформлення звернення, перевірка наданих документів. </w:t>
            </w:r>
          </w:p>
          <w:p>
            <w:pPr>
              <w:pStyle w:val="Normal"/>
              <w:jc w:val="both"/>
              <w:rPr/>
            </w:pPr>
            <w:r>
              <w:rPr/>
              <w:t>Вклейка фотокартки в посвідчення, подання на підпис та реєстраці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ідувач сектору у справах сім`ї та гендерної політики відділу соціального обслуговування пільгових категорій населення  управління соціального захисту населення Калуської міськ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соціального обслуговування пільгових категорій населення управління соціального захисту населення Калу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днів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посвідчення з вклеєною фотокарткою/відмова у вклейці фотографії у посвідчення дитини до управління « Центру надання адміністративних послуг»  виконавчого комітету Калуської міської рад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ідувач сектору у справах сім`ї та гендерної політики відділу соціального обслуговування пільгових категорій населення  управління соціального захисту населення Калуської міськ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соціального обслуговування пільгових категорій населення управління соціального захисту населення Калу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ача  посвідчення / відмова у послуз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іністратор 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гальна кількість днів надання адміністративної послуги -                               10 робочих днів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гальна кількість днів (передбачена законодавством) -                                       10 робочих дні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b/>
        </w:rPr>
        <w:t>Механізм оскарження результату надання адміністративної послуги -  Скарга на рішення на вклеєння фотокартки в посвідчення/ відмову у вклеєнні фоткартки може бути  подана до вищестоящого органу управління соціального захисту або до су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 комітету                                                                                         Олег СА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850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08:00Z</dcterms:created>
  <dc:creator>admin</dc:creator>
  <dc:description/>
  <cp:keywords/>
  <dc:language>en-US</dc:language>
  <cp:lastModifiedBy>Пользователь</cp:lastModifiedBy>
  <cp:lastPrinted>2024-04-23T10:56:00Z</cp:lastPrinted>
  <dcterms:modified xsi:type="dcterms:W3CDTF">2024-04-23T07:57:00Z</dcterms:modified>
  <cp:revision>76</cp:revision>
  <dc:subject/>
  <dc:title/>
</cp:coreProperties>
</file>