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     22.04.2024    № 94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ча дубліката посвідчення батьків багатодітної сім’ї та дитини з багатодітної сім’ї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 заяви  та документів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заяви та документів, оформлення звернення, перевірка наданих документів. 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дубліката посвідчення, подання на підпис та реєстраці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убліката посвідчення/відмова у видачі дубліката посвідч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 дубліката посвідчення / відмова у видачі дубліката посвідч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10 робочих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10 робочих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</w:rPr>
        <w:t>Механізм оскарження результату надання адміністративної послуги -  Скарга на рішення про видачу дубліката посвідчення/ відмову у видачі дубліката посвідчення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3-01T10:28:00Z</cp:lastPrinted>
  <dcterms:modified xsi:type="dcterms:W3CDTF">2024-04-23T07:33:00Z</dcterms:modified>
  <cp:revision>71</cp:revision>
  <dc:subject/>
  <dc:title/>
</cp:coreProperties>
</file>