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довження додатку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     22.04.2024    № 94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ення строку дії посвідчень батьків багатодітної сім’ї та дитини з багатодітної сім’ї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 заяви  та документів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йом заяви та документів, оформлення звернення, перевірка наданих документів. </w:t>
            </w:r>
          </w:p>
          <w:p>
            <w:pPr>
              <w:pStyle w:val="Normal"/>
              <w:jc w:val="both"/>
              <w:rPr/>
            </w:pPr>
            <w:r>
              <w:rPr/>
              <w:t>Продовження посвідчення, подання на підпис та реєстрацію/відмова у продовженні строку дії посвідч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свідчень/відмова у продовженні строку дії посвідч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у у справах сім`ї та гендерної політики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 бланків посвідчень / відмова у продовженні строку дії посвідчен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надання адміністративної послуги -                               10 робочих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10 робочих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b/>
        </w:rPr>
        <w:t>Механізм оскарження результату надання адміністративної послуги -  Скарга на рішення про продовження/ відмову у продовженні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4-04-15T09:08:00Z</cp:lastPrinted>
  <dcterms:modified xsi:type="dcterms:W3CDTF">2024-04-23T07:31:00Z</dcterms:modified>
  <cp:revision>69</cp:revision>
  <dc:subject/>
  <dc:title/>
</cp:coreProperties>
</file>