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05pt" to="481.8pt,11pt" ID="Прямая соединительная линия 4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.04.2024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>
          <w:trHeight w:val="1559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тимчасової комісії з обстеження території на вул.Масловської у с.Мислів Калуської міської територіальної гром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 статті 12 Закону України «Про управління відходами», пунктів 4, 6 постанови Кабінету Міністрів України від 03.08.1998 «Про затвердження Порядку виявлення та обліку безхазяйних відходів», беручи до уваги листи Державної екологічної інспекції Карпатського округу від 19.03.2024 № 1762/02-39/03 та від 09.04.2024 № 332/04-08, з метою обстеження території на вул.Масловської у с.Мислів Калу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ворити тимчасову комісію з обстеження території на вул.Масловської у с.Мислів Калуської міської територіальної громади (далі - Комісія)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сти обстеження території на вул.Масловської у с.Мислів Калус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За результатами обстеження скласти акт та про результати роботи Комісії проінформувати Державну екологічну інспекцію Карпатського округу до 25 квітня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розпорядження покласти на головного відповідального виконавця – управління житлово-комунального господарства Калуської міської ради (Тарас Фіца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Богдан БІЛЕЦЬКИЙ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ind w:left="6096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озпорядження міського голови                09.04.2024  №90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а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стеження території на вул.Масловської у с.Мислів Калуської міської територіальної громад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гдан Білец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Тим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управління житлово-комунального господарства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hanging="5664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ере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го екологічного нагляду (контролю) за поводження з відходами та небезпечними хімічними речовинами Управління державного екологічного нагляду (контролю) в Івано-Франківській області – державний інспектор з охорони навколишнього природного середовища Карпатського округу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Гулим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Ріп’янського  старостинського округ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Демб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міської рад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юдмила Дзунд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 організаційної, оборонної та господарської роботи управління з питань надзвичайних ситуацій міської рад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ель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відносин міської рад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лачи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кар загальної гігієни відділення епідеміологічного нагляду (спостереження) та профілактики неінфекційних захворювань</w:t>
            </w:r>
            <w:r>
              <w:rPr>
                <w:rFonts w:cs="Arial;Times New Roman" w:ascii="Arial;Times New Roman" w:hAnsi="Arial;Times New Roman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луського районного відділу ДУ «Івано-Франківський обласний центр контролю та профілактики хвороб МОЗ України»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 Фіц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      Надія ГУШ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6:00Z</dcterms:created>
  <dc:creator>KADRY</dc:creator>
  <dc:description/>
  <cp:keywords/>
  <dc:language>en-US</dc:language>
  <cp:lastModifiedBy>Пользователь</cp:lastModifiedBy>
  <cp:lastPrinted>2024-04-09T11:07:00Z</cp:lastPrinted>
  <dcterms:modified xsi:type="dcterms:W3CDTF">2024-04-16T06:55:00Z</dcterms:modified>
  <cp:revision>33</cp:revision>
  <dc:subject/>
  <dc:title/>
</cp:coreProperties>
</file>