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115618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7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9 берез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9.03. о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9.03. о 11.1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    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позачергового засідання виконавчого комітету міської ради 1 питання та поставив його на голосування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відає: Юрій Соколовський 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Соколовський, начальник управління економічного розвитку міст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19.03.2021 № 82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7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Василь Хомич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2:00Z</dcterms:created>
  <dc:creator>УIСiЗ</dc:creator>
  <dc:description/>
  <cp:keywords/>
  <dc:language>en-US</dc:language>
  <cp:lastModifiedBy>User</cp:lastModifiedBy>
  <cp:lastPrinted>2021-01-05T09:37:00Z</cp:lastPrinted>
  <dcterms:modified xsi:type="dcterms:W3CDTF">2021-03-24T09:09:00Z</dcterms:modified>
  <cp:revision>4</cp:revision>
  <dc:subject/>
  <dc:title>ДОВІДКА</dc:title>
</cp:coreProperties>
</file>