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Про  зняття з балансу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атизованих квартир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40"/>
        <w:rPr/>
      </w:pPr>
      <w:r>
        <w:rPr>
          <w:b w:val="false"/>
          <w:sz w:val="28"/>
          <w:szCs w:val="28"/>
        </w:rPr>
        <w:t xml:space="preserve">Керуючись ст.30 Закону України "Про місцеве самоврядування в Україні", </w:t>
      </w:r>
      <w:r>
        <w:rPr>
          <w:b w:val="false"/>
          <w:color w:val="000000"/>
          <w:sz w:val="28"/>
          <w:szCs w:val="28"/>
        </w:rPr>
        <w:t>відповідно до наказу Міністерства з питань житлово-комунального господарства  України 16 грудня 2009 року №396, Положення  про порядок передачі квартир (будинків), жилих приміщень у гуртожитках у власність громадян, затвердженого рішенням Калуської міської ради від 31.08.2023 №2425 та розглянувши кло</w:t>
      </w:r>
      <w:r>
        <w:rPr>
          <w:b w:val="false"/>
          <w:sz w:val="28"/>
          <w:szCs w:val="28"/>
        </w:rPr>
        <w:t>потання начальника управління комунальної власності Калуської міської ради  Олександра Челядина від 03.12.2024                           № 01-15/1-1/229,  виконавчий комітет міської ради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 xml:space="preserve"> Управлінню комунальної власності Калуської міської ради зняти з балансу приватизовані квартири згідно з додатком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виконанням рішення покласти на заступника міського голови Богдана Білецьк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    Андрій НАЙД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right="-1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right="-1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right="-1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right="-1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одато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 міської рад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___" ______________2023 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ватизованих квартир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о знаходяться на балансі управління комунальної власно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пропонуються зняти з балан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671185" cy="918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918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4820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Зага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на площа, 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вул. Винниченка,4,кв 1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вул. Винниченка,9,кв 4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вул. Грушевського,88,кв.1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6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вул. Долинська, 37а, кв.2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вул. Каракая, 3 кв.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вул. Каракая, 3 кв.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вул. Ковжуна, 5,кв.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вул. Підвальна, 7, кв.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вул, Підвальна, 10, кв.6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вул. Рубчака, 9,кв 1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вул.Сівецька,3 кв.2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вул.Сівецька,10 кв.5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6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вул.Українська,6а,кв.1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вул.Українська,8а,кв.1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вул. Біласа і Данилишина., 4, кв.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вул. Біласа і Данилишина , 4, кв.2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вул. Біласа і Данилишина , 4, кв.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6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вул. Біласа і Данилишина, 10,кв.7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вул. Біласа і Данилишина, 12, в.4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вул. Будівельників, 7, кв.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7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вул. Будівельників, 9, кв.1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вул. Євшана, 1,кв.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вул. Євшана, 13,кв.7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6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вул. Коновальця, 3,кв.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вул. Коновальця, 5,кв.1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вул. Коновальця,   5,кв.2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вул. Коновальця,.8, кв.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п-р. Л. Українки,5,кв.3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п-т. Л.Українки,12,кв.28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7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п-т. Л. Українки,13,кв.7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п-т. Л. Українки,14,кв.1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п-т. Л.Українки,15а,кв.13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6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п-т. Л.Українки,16а,кв.20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п-т. Л.Українки,16а,кв.20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п-т. Л. Українки,116а,кв.21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п-т. Л. Українки,17б,кв.6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5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п-т. Л. Українки,17б,кв.7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6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вул. Литвина,7, кв.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вул. Молодіжна, 6 кв.1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б. Незалежності, 4, кв.10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6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б.Незалежності, 4, кв.31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6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б.Незалежності, 6, кв.18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7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вул. Тихого,2.кв.1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5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вул.Стуса,5 кв.1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вул.Стуса,6 кв.3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вул. Хіміків, 8, кв.1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вул. Хіміків, 30, кв.4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5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вул. Хіміків, 38, кв.3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вул. Хіміків, 40, кв.7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вул. Б. Хмельницького,1, кв 4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вул. Б.Хмельницького,43кв.1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вул. Б. Хмельницького,55, кв 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.Калуш, вул. Б. Хмельницького,60, кв 8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5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723.25pt;mso-wrap-distance-left:9pt;mso-wrap-distance-right:9pt;mso-wrap-distance-top:0pt;mso-wrap-distance-bottom:0pt;margin-top:9.3pt;mso-position-vertical-relative:text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4820"/>
                        <w:gridCol w:w="3119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Загал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на площа, м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вул. Винниченка,4,кв 1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вул. Винниченка,9,кв 4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вул. Грушевського,88,кв.1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6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вул. Долинська, 37а, кв.2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вул. Каракая, 3 кв.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вул. Каракая, 3 кв.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вул. Ковжуна, 5,кв.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вул. Підвальна, 7, кв.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вул, Підвальна, 10, кв.6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вул. Рубчака, 9,кв 1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вул.Сівецька,3 кв.2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вул.Сівецька,10 кв.5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6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вул.Українська,6а,кв.1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вул.Українська,8а,кв.1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вул. Біласа і Данилишина., 4, кв.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вул. Біласа і Данилишина , 4, кв.2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вул. Біласа і Данилишина , 4, кв.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6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вул. Біласа і Данилишина, 10,кв.7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вул. Біласа і Данилишина, 12, в.4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вул. Будівельників, 7, кв.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7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вул. Будівельників, 9, кв.1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вул. Євшана, 1,кв.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вул. Євшана, 13,кв.7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6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вул. Коновальця, 3,кв.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вул. Коновальця, 5,кв.1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вул. Коновальця,   5,кв.2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вул. Коновальця,.8, кв.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п-р. Л. Українки,5,кв.3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п-т. Л.Українки,12,кв.28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7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п-т. Л. Українки,13,кв.7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п-т. Л. Українки,14,кв.1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п-т. Л.Українки,15а,кв.13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6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п-т. Л.Українки,16а,кв.20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п-т. Л.Українки,16а,кв.20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п-т. Л. Українки,116а,кв.21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п-т. Л. Українки,17б,кв.6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5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п-т. Л. Українки,17б,кв.7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6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вул. Литвина,7, кв.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вул. Молодіжна, 6 кв.1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б. Незалежності, 4, кв.10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6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б.Незалежності, 4, кв.31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6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б.Незалежності, 6, кв.18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7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вул. Тихого,2.кв.1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5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вул.Стуса,5 кв.1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вул.Стуса,6 кв.3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вул. Хіміків, 8, кв.1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вул. Хіміків, 30, кв.4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5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вул. Хіміків, 38, кв.3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вул. Хіміків, 40, кв.7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вул. Б. Хмельницького,1, кв 4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вул. Б.Хмельницького,43кв.1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вул. Б. Хмельницького,55, кв 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.Калуш, вул. Б. Хмельницького,60, кв 8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5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еруючий справами виконкому                                                  Олег САВКА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71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8"/>
      <w:lang w:val="uk-UA" w:bidi="ar-SA"/>
    </w:rPr>
  </w:style>
  <w:style w:type="character" w:styleId="5">
    <w:name w:val="Заголовок 5 Знак"/>
    <w:qFormat/>
    <w:rPr>
      <w:rFonts w:ascii="Arial" w:hAnsi="Arial" w:cs="Arial"/>
      <w:sz w:val="24"/>
      <w:lang w:val="uk-UA" w:bidi="ar-SA"/>
    </w:rPr>
  </w:style>
  <w:style w:type="character" w:styleId="Style13">
    <w:name w:val="Основной текст Знак"/>
    <w:qFormat/>
    <w:rPr>
      <w:b/>
      <w:sz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08:00Z</dcterms:created>
  <dc:creator>WiZaRd</dc:creator>
  <dc:description/>
  <cp:keywords/>
  <dc:language>en-US</dc:language>
  <cp:lastModifiedBy>Admin</cp:lastModifiedBy>
  <cp:lastPrinted>2023-11-15T09:01:00Z</cp:lastPrinted>
  <dcterms:modified xsi:type="dcterms:W3CDTF">2024-12-06T06:37:00Z</dcterms:modified>
  <cp:revision>3</cp:revision>
  <dc:subject/>
  <dc:title/>
</cp:coreProperties>
</file>