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spacing w:before="280" w:after="280"/>
        <w:ind w:firstLine="426"/>
        <w:contextualSpacing/>
        <w:jc w:val="center"/>
        <w:rPr/>
      </w:pPr>
      <w:r>
        <w:rPr>
          <w:iCs/>
          <w:color w:val="000000"/>
          <w:sz w:val="28"/>
          <w:szCs w:val="28"/>
          <w:lang w:val="ru-RU"/>
        </w:rPr>
        <w:t xml:space="preserve">Пояснювальна </w:t>
      </w:r>
      <w:r>
        <w:rPr>
          <w:iCs/>
          <w:color w:val="000000"/>
          <w:sz w:val="28"/>
          <w:szCs w:val="28"/>
        </w:rPr>
        <w:t>записка</w:t>
      </w:r>
    </w:p>
    <w:p>
      <w:pPr>
        <w:pStyle w:val="Normal"/>
        <w:spacing w:before="280" w:after="280"/>
        <w:ind w:firstLine="426"/>
        <w:contextualSpacing/>
        <w:jc w:val="center"/>
        <w:rPr/>
      </w:pPr>
      <w:r>
        <w:rPr>
          <w:iCs/>
          <w:color w:val="000000"/>
          <w:sz w:val="28"/>
          <w:szCs w:val="28"/>
        </w:rPr>
        <w:t>до фінансового плану комунального некомерційного підприємства "Калуський міський центр первинної медико-санітарної допомоги Калуської міської ради " на  2024 рік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Комунальне некомерційне підприємство "Калуський міський центр первинної медико-санітарної допомоги Калуської міської ради" (далі – КНП "Калуський МЦ ПМСД КМР")  створене за рішенням Калуської міської ради  від 30.11.2017 року №1166 «Про створення КНП «Калуський міський центр ПМСД Калуської міської ради», шляхом перетворення з комунального закладу у комунальне некомерційне підприємство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  <w:sz w:val="10"/>
          <w:szCs w:val="10"/>
        </w:rPr>
      </w:pPr>
      <w:r>
        <w:rPr>
          <w:b w:val="false"/>
          <w:iCs/>
          <w:color w:val="000000"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Основною метою діяльності КНП "Калуський МЦ ПМСД КМР" є забезпечення медичного обслуговування населення, шляхом надання йому медичних послуг в порядку та обсязі, встановлених законодавством, а також вжиття заходів з профілактики захворювань населення та підтримки громадського здоров’я.</w:t>
      </w:r>
    </w:p>
    <w:p>
      <w:pPr>
        <w:pStyle w:val="Normal"/>
        <w:spacing w:before="0" w:after="0"/>
        <w:ind w:left="567" w:firstLine="426"/>
        <w:contextualSpacing/>
        <w:jc w:val="both"/>
        <w:rPr>
          <w:b w:val="false"/>
          <w:b w:val="false"/>
          <w:iCs/>
          <w:color w:val="000000"/>
          <w:sz w:val="10"/>
          <w:szCs w:val="10"/>
        </w:rPr>
      </w:pPr>
      <w:r>
        <w:rPr>
          <w:b w:val="false"/>
          <w:iCs/>
          <w:color w:val="000000"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Основним джерелом формування бюджету </w:t>
      </w:r>
      <w:r>
        <w:rPr>
          <w:b w:val="false"/>
          <w:iCs/>
          <w:color w:val="000000"/>
          <w:sz w:val="28"/>
          <w:szCs w:val="28"/>
        </w:rPr>
        <w:t xml:space="preserve">КНП "Калуський МЦ ПМСД КМР" </w:t>
      </w:r>
      <w:r>
        <w:rPr>
          <w:b w:val="false"/>
          <w:sz w:val="28"/>
          <w:szCs w:val="28"/>
        </w:rPr>
        <w:t>є:</w:t>
      </w:r>
    </w:p>
    <w:p>
      <w:pPr>
        <w:pStyle w:val="Normal"/>
        <w:numPr>
          <w:ilvl w:val="0"/>
          <w:numId w:val="4"/>
        </w:numPr>
        <w:spacing w:before="0" w:after="0"/>
        <w:ind w:left="851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шти, згідно договору Національної служби охорони здоров’я України</w:t>
      </w:r>
    </w:p>
    <w:p>
      <w:pPr>
        <w:pStyle w:val="Normal"/>
        <w:numPr>
          <w:ilvl w:val="0"/>
          <w:numId w:val="4"/>
        </w:numPr>
        <w:spacing w:before="0" w:after="0"/>
        <w:ind w:left="851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шти місцевого бюджету (бюджетні кошти);</w:t>
      </w:r>
    </w:p>
    <w:p>
      <w:pPr>
        <w:pStyle w:val="Normal"/>
        <w:numPr>
          <w:ilvl w:val="0"/>
          <w:numId w:val="4"/>
        </w:numPr>
        <w:spacing w:before="0" w:after="280"/>
        <w:ind w:left="851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шти, отримані з інших джерел, незаборонених чинним законодавством України.</w:t>
      </w:r>
    </w:p>
    <w:p>
      <w:pPr>
        <w:pStyle w:val="Normal"/>
        <w:spacing w:before="0" w:after="0"/>
        <w:ind w:left="708" w:firstLine="426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Фінансовий план </w:t>
      </w:r>
      <w:r>
        <w:rPr>
          <w:b w:val="false"/>
          <w:iCs/>
          <w:color w:val="000000"/>
          <w:sz w:val="28"/>
          <w:szCs w:val="28"/>
        </w:rPr>
        <w:t xml:space="preserve">КНП "Калуський МЦ ПМСД КМР" </w:t>
      </w:r>
      <w:r>
        <w:rPr>
          <w:b w:val="false"/>
          <w:sz w:val="28"/>
          <w:szCs w:val="28"/>
        </w:rPr>
        <w:t>на 2024 рік складено у відповідності до Порядку складання, затвердження та контролю виконання фінансового плану суб’єкта господарювання державного сектору економіки, затвердженого наказом Міністерства економічного розвитку і торгівлі України 02.03.2015 року №205 та Рекомендацій щодо складання фінансового плану підприємства та звіту про його виконання, підготовки пояснювальних записок до ни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Фінансовий план відображає очікувані результати діяльності </w:t>
      </w:r>
      <w:r>
        <w:rPr>
          <w:b w:val="false"/>
          <w:iCs/>
          <w:color w:val="000000"/>
          <w:sz w:val="28"/>
          <w:szCs w:val="28"/>
        </w:rPr>
        <w:t>КНП "Калуський МЦ ПМСД КМР"  у 2024 році</w:t>
      </w:r>
      <w:r>
        <w:rPr>
          <w:b w:val="false"/>
          <w:sz w:val="28"/>
          <w:szCs w:val="28"/>
        </w:rPr>
        <w:t>, обсяги доходних надходжень та витрат на забезпечення потреб діяльності та розвитку підприємства.</w:t>
      </w:r>
    </w:p>
    <w:p>
      <w:pPr>
        <w:pStyle w:val="Normal"/>
        <w:spacing w:before="0" w:after="0"/>
        <w:ind w:left="708" w:firstLine="426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708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ормування дохідної частини фінансового плану</w:t>
      </w:r>
    </w:p>
    <w:p>
      <w:pPr>
        <w:pStyle w:val="Normal"/>
        <w:spacing w:before="0" w:after="0"/>
        <w:ind w:left="708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а сума доходу від реалізації основних послуг сформована з урахуванням очікуваних у 2024 році обсягів надходжень від надання медичних послуг населенню м. Калуша, Калуського району та іногородніх жителів первинною, вторинною, вузькоспеціалізованою ланкою медицини, а саме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оходи за договором з Національною службою здоров’я – 136 000,0 тис. грн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охід з місцевого бюджету в т. ч.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ідшкодування вартості комунальних послуг –  4 743,4 тис. грн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 w:val="false"/>
          <w:sz w:val="28"/>
        </w:rPr>
        <w:t xml:space="preserve">дохід з місцевого бюджету та за діючими цільовими програмами –                        </w:t>
      </w:r>
      <w:r>
        <w:rPr>
          <w:b w:val="false"/>
          <w:sz w:val="28"/>
          <w:lang w:val="ru-RU"/>
        </w:rPr>
        <w:t xml:space="preserve"> 7 766,0 </w:t>
      </w:r>
      <w:r>
        <w:rPr>
          <w:b w:val="false"/>
          <w:sz w:val="28"/>
        </w:rPr>
        <w:t>тис. грн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Інші доходи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дохід від реалізації продукції (товарів, робіт, послуг) -  4 331,7,0 тис. грн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Всього доходів: 152 841,1  тис. грн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Формування витратної частини фінансового плану на 2024 рік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</w:rPr>
        <w:t>Видатки за договором з Національною службою здоров’я – 136 000,0 тис. грн.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8"/>
        </w:rPr>
      </w:pPr>
      <w:bookmarkStart w:id="0" w:name="_Hlk56326689"/>
      <w:bookmarkEnd w:id="0"/>
      <w:r>
        <w:rPr>
          <w:b w:val="false"/>
          <w:sz w:val="28"/>
        </w:rPr>
        <w:t xml:space="preserve">заробітна плата – </w:t>
      </w:r>
      <w:r>
        <w:rPr>
          <w:b w:val="false"/>
          <w:sz w:val="28"/>
          <w:lang w:val="ru-RU"/>
        </w:rPr>
        <w:t>88 700,0</w:t>
      </w:r>
      <w:r>
        <w:rPr>
          <w:b w:val="false"/>
          <w:sz w:val="28"/>
        </w:rPr>
        <w:t xml:space="preserve"> тис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рахування на заробітну плату – 16 889,0 тис. грн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едмети, матеріали, обладнання та інвентар ( маловартісна медична апаратура, господарські товари та інвентар тощо) – 1 960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медикаменти та перев’язувальні матеріали  - 8 000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плата послуг, крім комунальних ( послуги мобільного зв’язку, поточні ремонти приміщень та медичного обладнання  тощо) – 2 501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виплати пенсій і допомог – 130,0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інші виплати населенню (навчання) – 5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капітальні інвестиції – 16 277,0  тис. грн.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дбання основних засобів (медичне обладнання)– 13 177,0 тис. гр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28"/>
        </w:rPr>
        <w:t>капітальний ремонт – 3 100,0 тис. грн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</w:rPr>
      </w:pPr>
      <w:bookmarkStart w:id="1" w:name="_Hlk56326689"/>
      <w:bookmarkEnd w:id="1"/>
      <w:r>
        <w:rPr>
          <w:b w:val="false"/>
          <w:sz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</w:rPr>
        <w:t>Видатки з місцевого бюджету  - 12 509,4 тис. грн. в т. ч.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 w:val="false"/>
          <w:sz w:val="28"/>
        </w:rPr>
        <w:t>відшкодування вартості комунальних послуг – 4 743,4 тис. грн.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трати на теплопостачання – 525,6 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трати на водопостачання та водовідведення – 131,4 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трати на постачання електроенергії – 3 235,0 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трати на постачання природного газу – 200,7 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віз сміття – 58,2 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8"/>
        </w:rPr>
        <w:t>дизельне пальне – 580,4 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рова – 12,1 тис. грн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трати з місцевого бюджету та за діючими цільовими програмами – 7 766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заробітна плата (виплата зарплати працівникам ФАПів та виплата зарплати працівникам, задіяним у військово-лікарській комісії призовників м. Калуша ) – 1 980,3 тис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 xml:space="preserve">нарахування на заробітну плату (нарахування на зарплату працівникам ФАПів та працівникам, задіяним у військово-лікарській комісії призовників м. Калуша ) – 435,7 тис. грн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итрати на забезпечення жителів м. Калуша медикаментами для амбулаторного лікування згідно Постанови кабінету міністрів №1303 від 17.08.1998 р. «Про впорядкування безоплатного та пільгового відпуску лікарських засобів…"» - 4 650,0 тис. грн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едикаменти та перев’язувальні матеріали – 700,0 тис. грн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 w:val="28"/>
        </w:rPr>
        <w:t>Інші витрати – 4 331,7 тис. грн.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 xml:space="preserve">заробітна плата – </w:t>
      </w:r>
      <w:r>
        <w:rPr>
          <w:b w:val="false"/>
          <w:sz w:val="28"/>
          <w:lang w:val="ru-RU"/>
        </w:rPr>
        <w:t>80,0</w:t>
      </w:r>
      <w:r>
        <w:rPr>
          <w:b w:val="false"/>
          <w:sz w:val="28"/>
        </w:rPr>
        <w:t xml:space="preserve"> тис гр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 w:val="28"/>
        </w:rPr>
        <w:t>нарахування на заробітну плату – 90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предмети, матеріали, обладнання та інвентар ( миючі засоби, електротовари, канцтовари, автозапчастини, тонери, фотобарабани, бланки суворого обліку, друкована продукція, комплектуючі до комп’ютерів тощо) – 1232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медикаменти та перев’язувальні матеріали  - 250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оплата послуг, крім комунальних ( адвокатські, юридичні послуги, послуги санстанції, послуги банку, програмного забезпечення  тощо) – 1061,7 тис. грн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інші поточні витрати на відрядження, навчання– 16,0 тис. грн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 w:val="false"/>
          <w:sz w:val="28"/>
        </w:rPr>
        <w:t>відшкодування вартості комунальних послуг – 37,0 тис. грн.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трати на водопостачання та водовідведення – 23,0 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трати на постачання електроенергії – 12,0 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8"/>
        </w:rPr>
        <w:t>вивіз  рідких побутових відходів – 2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  <w:szCs w:val="28"/>
        </w:rPr>
        <w:t>послуги освітянські допоміжні, підвищення кваліфікації по тендерам, курси по техніці безпеки, курси по пожежній охороні – 40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  <w:szCs w:val="28"/>
        </w:rPr>
        <w:t>інші поточні видатки (ПДВ) – 475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капітальні інвестиції – 800,0 тис. грн.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28"/>
        </w:rPr>
        <w:t>придбання основних засобів – 800,0 тис. грн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інші видатки (благодійний) – 250,0 тис. грн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Всього видатків : 152 841,1 тис. грн.</w:t>
      </w:r>
    </w:p>
    <w:p>
      <w:pPr>
        <w:pStyle w:val="Normal"/>
        <w:spacing w:lineRule="auto" w:line="276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b w:val="false"/>
          <w:sz w:val="28"/>
        </w:rPr>
        <w:tab/>
        <w:t>Штатна  кількість  працівників  465,75  шт. од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259"/>
        <w:gridCol w:w="1799"/>
        <w:gridCol w:w="2450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-сть поса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Фонд оплати праці, тис. грн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ередньомісячний фонд зарплати, тис. грн.</w:t>
            </w:r>
          </w:p>
        </w:tc>
      </w:tr>
      <w:tr>
        <w:trPr>
          <w:trHeight w:val="49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ерівн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eastAsia="uk-UA"/>
              </w:rPr>
            </w:pPr>
            <w:r>
              <w:rPr>
                <w:b w:val="false"/>
                <w:bCs/>
                <w:sz w:val="28"/>
                <w:szCs w:val="28"/>
              </w:rPr>
              <w:t>402,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3,5</w:t>
            </w:r>
          </w:p>
        </w:tc>
      </w:tr>
      <w:tr>
        <w:trPr>
          <w:trHeight w:val="57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аступники керівн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509,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0,1</w:t>
            </w:r>
          </w:p>
        </w:tc>
      </w:tr>
      <w:tr>
        <w:trPr>
          <w:trHeight w:val="55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Лікар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5,25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6930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2,8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Адміністративно-управлінський персон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,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044,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2,89</w:t>
            </w:r>
          </w:p>
        </w:tc>
      </w:tr>
      <w:tr>
        <w:trPr>
          <w:trHeight w:val="61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ередній медичний персон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7,25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441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3,8</w:t>
            </w:r>
          </w:p>
        </w:tc>
      </w:tr>
      <w:tr>
        <w:trPr>
          <w:trHeight w:val="56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олодший медичний персон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9,5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36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9,3</w:t>
            </w:r>
          </w:p>
        </w:tc>
      </w:tr>
      <w:tr>
        <w:trPr>
          <w:trHeight w:val="55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Інший персон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7,75</w:t>
            </w:r>
          </w:p>
        </w:tc>
        <w:tc>
          <w:tcPr>
            <w:tcW w:w="17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8103,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0,2</w:t>
            </w:r>
          </w:p>
        </w:tc>
      </w:tr>
      <w:tr>
        <w:trPr>
          <w:trHeight w:val="55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сь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65,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90760,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удах не ведуться справи майнового характеру.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b w:val="false"/>
          <w:sz w:val="28"/>
          <w:szCs w:val="28"/>
        </w:rPr>
        <w:t>Установа квартальну фінансову звітність не здає, тільки річ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>Михайло Гаврил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бухгалтер</w:t>
        <w:tab/>
        <w:tab/>
        <w:tab/>
        <w:tab/>
        <w:tab/>
        <w:t>Олександра Мацулевич</w:t>
      </w:r>
    </w:p>
    <w:sectPr>
      <w:type w:val="nextPage"/>
      <w:pgSz w:w="11906" w:h="16838"/>
      <w:pgMar w:left="1276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48:00Z</dcterms:created>
  <dc:creator>user</dc:creator>
  <dc:description/>
  <cp:keywords/>
  <dc:language>en-US</dc:language>
  <cp:lastModifiedBy>Buh2 4pov</cp:lastModifiedBy>
  <cp:lastPrinted>2024-03-12T08:09:00Z</cp:lastPrinted>
  <dcterms:modified xsi:type="dcterms:W3CDTF">2024-09-16T08:04:00Z</dcterms:modified>
  <cp:revision>3</cp:revision>
  <dc:subject/>
  <dc:title/>
</cp:coreProperties>
</file>