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162675" cy="285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9pt" to="495.95pt,10.1pt" ID="Прямая соединительная линия 1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.03.2021</w:t>
      </w:r>
      <w:r>
        <w:rPr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м. Калуш</w:t>
      </w: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  <w:u w:val="single"/>
        </w:rPr>
        <w:t>104-р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Про затвердження заходів щодо</w:t>
      </w:r>
    </w:p>
    <w:p>
      <w:pPr>
        <w:pStyle w:val="Style12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питань з охорони праці та пожежної </w:t>
      </w:r>
    </w:p>
    <w:p>
      <w:pPr>
        <w:pStyle w:val="Style12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безпеки  у виконавчому комітеті 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та структурних підрозділах</w:t>
      </w:r>
    </w:p>
    <w:p>
      <w:pPr>
        <w:pStyle w:val="A"/>
        <w:shd w:fill="FFFFFF" w:val="clear"/>
        <w:spacing w:before="0" w:after="2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Калуської міської ради</w:t>
      </w:r>
      <w:r>
        <w:rPr>
          <w:rFonts w:cs="Arial" w:ascii="Arial" w:hAnsi="Arial"/>
          <w:b/>
          <w:sz w:val="21"/>
          <w:szCs w:val="21"/>
        </w:rPr>
        <w:t> </w:t>
      </w:r>
    </w:p>
    <w:p>
      <w:pPr>
        <w:pStyle w:val="A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Законом України «Про місцеве самоврядування в Україні», на виконання статті 13 Закону України «Про охорону праці», Правил пожежної безпеки в Україні, затверджених наказом Міністерства внутрішніх справ України від 30.12.2014 № 1417 і зареєстрованих у Міністерстві юстиції України 05.03.2015 за № 252/2669:</w:t>
      </w:r>
    </w:p>
    <w:p>
      <w:pPr>
        <w:pStyle w:val="A"/>
        <w:shd w:fill="FFFFFF" w:val="clear"/>
        <w:spacing w:lineRule="auto" w:line="276" w:before="0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твердити Порядок проведення інструктажів з питань охорони праці та пожежної безпеки  у виконавчому комітеті та структурних підрозділах Калуської міської ради згідно з додатком 1.</w:t>
      </w:r>
    </w:p>
    <w:p>
      <w:pPr>
        <w:pStyle w:val="A"/>
        <w:shd w:fill="FFFFFF" w:val="clear"/>
        <w:spacing w:lineRule="auto" w:line="276" w:before="0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твердити Програму вступних інструктажів з охорони праці та пожежної безпеки у виконавчому комітеті та структурних підрозділах Калуської міської ради згідно з додатком 2.</w:t>
      </w:r>
    </w:p>
    <w:p>
      <w:pPr>
        <w:pStyle w:val="A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Затвердити Програму первиного інструктажу з охорони праці у виконавчому комітеті та структурних підрозділах  Калуської міської ради згідно з додатком 3.</w:t>
      </w:r>
    </w:p>
    <w:p>
      <w:pPr>
        <w:pStyle w:val="A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вільнити від повторних інструктажів працівників виконавчого комітету Калуської міської ради, окрім водіїв і прибиральниць відповідно до  п.6.11НПАОП.0.00-412-05 «Типове положення про проведення навчань і перевірки знань».</w:t>
      </w:r>
    </w:p>
    <w:p>
      <w:pPr>
        <w:pStyle w:val="A"/>
        <w:shd w:fill="FFFFFF" w:val="clear"/>
        <w:tabs>
          <w:tab w:val="clear" w:pos="708"/>
          <w:tab w:val="left" w:pos="284" w:leader="none"/>
        </w:tabs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Відповідальному за охорону праці у виконавчому комітеті Калуської міської ради завідуючій господарством господарського відділу (Оксана Семак) забезпечити проведення первинних, повторних, позапланових та цільових</w:t>
      </w:r>
    </w:p>
    <w:p>
      <w:pPr>
        <w:pStyle w:val="A"/>
        <w:shd w:fill="FFFFFF" w:val="clear"/>
        <w:tabs>
          <w:tab w:val="clear" w:pos="708"/>
          <w:tab w:val="left" w:pos="284" w:leader="none"/>
        </w:tabs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tabs>
          <w:tab w:val="clear" w:pos="708"/>
          <w:tab w:val="left" w:pos="284" w:leader="none"/>
        </w:tabs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tabs>
          <w:tab w:val="clear" w:pos="708"/>
          <w:tab w:val="left" w:pos="284" w:leader="none"/>
        </w:tabs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tabs>
          <w:tab w:val="clear" w:pos="708"/>
          <w:tab w:val="left" w:pos="284" w:leader="none"/>
        </w:tabs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руктажів з питань охорони праці та пожежної безпеки з усіма працівниками  виконавчого комітету.</w:t>
      </w:r>
    </w:p>
    <w:p>
      <w:pPr>
        <w:pStyle w:val="Normal"/>
        <w:shd w:fill="FFFFFF" w:val="clear"/>
        <w:spacing w:before="0" w:after="188"/>
        <w:jc w:val="both"/>
        <w:rPr>
          <w:color w:val="353D42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ординацію роботи та узагальнення інформації щодо виконання розпорядження покласти на керуючого справами виконавчого комітету Калуської міської ради (Олег Савка).</w:t>
      </w:r>
    </w:p>
    <w:p>
      <w:pPr>
        <w:pStyle w:val="A"/>
        <w:shd w:fill="FFFFFF" w:val="clear"/>
        <w:spacing w:lineRule="auto" w:line="276" w:before="0" w:after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виконанням цього розпорядження залишаю за собою. </w:t>
      </w:r>
    </w:p>
    <w:p>
      <w:pPr>
        <w:pStyle w:val="Style12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Андрій Найда</w:t>
      </w:r>
    </w:p>
    <w:p>
      <w:pPr>
        <w:pStyle w:val="Style12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4.03.2021              № 104-р</w:t>
      </w:r>
    </w:p>
    <w:p>
      <w:pPr>
        <w:pStyle w:val="Heading2"/>
        <w:ind w:right="-143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інструктажів з питань охорони прац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протипожежних інструктаж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23"/>
        <w:spacing w:lineRule="auto" w:line="240"/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1.1. Порядок проведення інструктажів з питань охорони праці та протипожежних інструктажів у виконавчому комітеті є актом з охорони праці й пожежної безпеки у виконавчому комітеті, розробленим відповідно до вимог Закону України «Про охорону праці», Кодексу цивільного захисту України, Порядку здійснення навчання населення діям у надзвичайних ситуаціях, затвердженого постановою Кабінету Міністрів України від 26 червня 2013</w:t>
      </w:r>
      <w:r>
        <w:rPr>
          <w:sz w:val="28"/>
        </w:rPr>
        <w:t> </w:t>
      </w:r>
      <w:r>
        <w:rPr>
          <w:sz w:val="28"/>
          <w:lang w:val="uk-UA"/>
        </w:rPr>
        <w:t>року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sz w:val="28"/>
          <w:lang w:val="uk-UA"/>
        </w:rPr>
        <w:t>444, Правил пожежної безпеки в Україні, затверджених наказом Міністерства внутрішніх справ України від 30.12.2014 №</w:t>
      </w:r>
      <w:r>
        <w:rPr>
          <w:sz w:val="28"/>
        </w:rPr>
        <w:t> </w:t>
      </w:r>
      <w:r>
        <w:rPr>
          <w:sz w:val="28"/>
          <w:lang w:val="uk-UA"/>
        </w:rPr>
        <w:t>1417 і зареєстрованих у Міністерстві юстиції України 05.03.2015 за №</w:t>
      </w:r>
      <w:r>
        <w:rPr>
          <w:sz w:val="28"/>
        </w:rPr>
        <w:t> </w:t>
      </w:r>
      <w:r>
        <w:rPr>
          <w:sz w:val="28"/>
          <w:lang w:val="uk-UA"/>
        </w:rPr>
        <w:t>252/26697,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</w:t>
      </w:r>
      <w:r>
        <w:rPr>
          <w:sz w:val="28"/>
        </w:rPr>
        <w:t> </w:t>
      </w:r>
      <w:r>
        <w:rPr>
          <w:sz w:val="28"/>
          <w:lang w:val="uk-UA"/>
        </w:rPr>
        <w:t>26.01.2005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sz w:val="28"/>
          <w:lang w:val="uk-UA"/>
        </w:rPr>
        <w:t>15 і зареєстрованого у Міністерстві юстиції України 15.02.2005 за №</w:t>
      </w:r>
      <w:r>
        <w:rPr>
          <w:sz w:val="28"/>
        </w:rPr>
        <w:t> </w:t>
      </w:r>
      <w:r>
        <w:rPr>
          <w:sz w:val="28"/>
          <w:lang w:val="uk-UA"/>
        </w:rPr>
        <w:t>231/10511.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</w:rPr>
        <w:t xml:space="preserve">1.2. Порядок визначає види та порядок проведення інструктажів з питань охорони праці та протипожежних інструктажів у </w:t>
      </w:r>
      <w:r>
        <w:rPr>
          <w:sz w:val="28"/>
          <w:lang w:val="uk-UA"/>
        </w:rPr>
        <w:t>виконавчому комітеті</w:t>
      </w:r>
      <w:r>
        <w:rPr>
          <w:sz w:val="28"/>
        </w:rPr>
        <w:t>, установлює вимоги до змісту й порядку затвердження відповідних програм та інструкцій.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szCs w:val="28"/>
        </w:rPr>
        <w:t>1.3. У Порядку терміни та визначення вживаються у значеннях, визначених законодавчими та нормативно-правовими актами наведеними у п. 1.1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и інструктажів з питань охорони праці та протипожежних інструктажів і організація їх проведення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Інструктажі з питань охорони праці та протипожежні інструктажі за організацією їх проведення й змістом поділяються на вступні, первинні, повторні, позапланові та цільові.</w:t>
      </w:r>
    </w:p>
    <w:p>
      <w:pPr>
        <w:pStyle w:val="23"/>
        <w:spacing w:lineRule="auto" w:line="240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2.1. Вступні інструктажі</w:t>
      </w:r>
    </w:p>
    <w:p>
      <w:pPr>
        <w:pStyle w:val="23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1.1. Вступний інструктаж з питань охорони праці та вступний протипожежний інструктаж (далі – вступний інструктаж) проводиться: </w:t>
      </w:r>
    </w:p>
    <w:p>
      <w:pPr>
        <w:pStyle w:val="23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з усіма особами, які приймаю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у </w:t>
      </w:r>
      <w:r>
        <w:rPr>
          <w:sz w:val="28"/>
          <w:szCs w:val="28"/>
          <w:lang w:val="uk-UA"/>
        </w:rPr>
        <w:t>у виконавчий комітет Калуської міської ради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1.2. Проведення вступного інструктажу є обов’язковим у кожному окремому випадку прийняття особ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у, прибуття на стажування або н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у й не залежить від того, чи працювала або проходила практику ця особа раніш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Кожна особа, яка приймається на роботу, проходить інструктажі з питань охорони праці та пожежної безпеки.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2. Первинні інструктажі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Первинний інструктаж з охорони праці та первинний протипожежний інструктаж (далі – первинний інструктаж) проводиться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з працівниками, новоприйнятими на роботу (постійну чи тимчасову) до   виконавчого комітету;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Первинний інструктаж проводить  відповідальна особа за охорону праці виконавчого комітету, до якої  прибули особи, визначені в пункті 2.2.1 цього Порядку (далі – працівники), безпосередньо на робочих місцях працівників до початку виконання ними робіт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Під час проведення Первинного інструктажу з охорони праці працівники вивчають Правила охорони праці під час експлуатації електронно-обчислювальних машин, затверджені наказом Державного комітету України з промислової безпеки, охорони праці та гірничого нагляду від 26.03.2010 № 65 і зареєстровані у Міністерстві юстиції України 19.04.2010 за № 293/17588, та інструкції з питань охорони праці відповідно до виконуваних працівниками робіт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Під час проведення Первинного протипожежного інструктажу працівників ознайомлюють із стислою характеристикою щодо пожежної небезпечності устаткування, речовин та матеріалів, що використовуються під час роботи у певному приміщенні (будівлі); можливими причинами виникнення пожеж та запобіжними заходами і діями щодо них; правилами (інструкціями) з питань пожежної безпеки, встановленими для працівників певного приміщення (будівлі) із зазначенням місць для паління (якщо воно не забороняється); наявними в приміщенні (будівлі) засобами зв’язку; правилами утримання шляхів евакуації; місцезнаходженням первинних засобів пожежогасіння та правилами їх використання; діями у разі виникнення пожежі (порядком виклику пожежної охорони, сповіщення про пожежу, проведення евакуації тощо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5. Про проведення первинного інструктажу і про допуск працівника за результатами перевірки знань до виконання робіт відповідальна особа, що провела первинні інструктажі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осить запис до таких журналів:</w:t>
      </w:r>
    </w:p>
    <w:p>
      <w:pPr>
        <w:pStyle w:val="Normal"/>
        <w:spacing w:before="0" w:after="120"/>
        <w:ind w:left="283" w:hanging="0"/>
        <w:rPr/>
      </w:pPr>
      <w:r>
        <w:rPr>
          <w:bCs/>
          <w:sz w:val="28"/>
          <w:szCs w:val="28"/>
        </w:rPr>
        <w:t>- журналу реєстрації інструктажів з питань  пожежної безпеки;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-  журналу  реєстрації вступного інструктажу;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журналу реєстрації інструктажів з питань охорони праці на робоч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ці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журналу реєстрації інструктажів з питань охорони праці на робоч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ці,</w:t>
      </w:r>
      <w:r>
        <w:rPr>
          <w:sz w:val="28"/>
          <w:szCs w:val="28"/>
        </w:rPr>
        <w:t xml:space="preserve"> форму якого визначено в додатку 6 до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</w:t>
      </w:r>
      <w:r>
        <w:rPr>
          <w:color w:val="000000"/>
          <w:sz w:val="28"/>
          <w:szCs w:val="28"/>
        </w:rPr>
        <w:t>.2005</w:t>
      </w:r>
      <w:r>
        <w:rPr>
          <w:sz w:val="28"/>
          <w:szCs w:val="28"/>
        </w:rPr>
        <w:t xml:space="preserve"> № 15 і зареєстрованого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Міністерстві юстиції України 15.02.2005 за № 231/10511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6. Сторінки журналу реєстрації інструктажів з питань охорони праці на робочому місці та журналу реєстрації інструктажів з питань </w:t>
      </w:r>
      <w:r>
        <w:rPr>
          <w:bCs/>
          <w:sz w:val="28"/>
          <w:szCs w:val="28"/>
        </w:rPr>
        <w:t>цивільного захисту, пожежної безпеки та дій у надзвичайних ситуаціях</w:t>
      </w:r>
      <w:r>
        <w:rPr>
          <w:sz w:val="28"/>
          <w:szCs w:val="28"/>
        </w:rPr>
        <w:t xml:space="preserve"> нумеруються, прошнуровуються й скріплюються печаткою.</w:t>
      </w:r>
    </w:p>
    <w:p>
      <w:pPr>
        <w:pStyle w:val="3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7. Забезпечення ведення журналу реєстрації інструктажів з питань охорони праці на робочому місці та </w:t>
      </w:r>
      <w:r>
        <w:rPr>
          <w:bCs/>
          <w:sz w:val="28"/>
          <w:szCs w:val="28"/>
        </w:rPr>
        <w:t>журналу реєстрації інструктажів з питань цивільного захисту, пожежної безпеки та дій у надзвичайних ситуаціях</w:t>
      </w:r>
      <w:r>
        <w:rPr>
          <w:sz w:val="28"/>
          <w:szCs w:val="28"/>
        </w:rPr>
        <w:t xml:space="preserve"> покладається на відповідальну особу за охорону  праці у  виконавчому комітеті. </w:t>
      </w:r>
    </w:p>
    <w:p>
      <w:pPr>
        <w:pStyle w:val="3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3. Повторні інструктаж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За організацією проведення і змістом повторний інструктаж з питань охорони праці та повторний протипожежний інструктаж (далі – повторний інструктаж) відповіда</w:t>
      </w:r>
      <w:r>
        <w:rPr>
          <w:color w:val="000000"/>
          <w:sz w:val="28"/>
          <w:szCs w:val="28"/>
        </w:rPr>
        <w:t>є</w:t>
      </w:r>
      <w:r>
        <w:rPr>
          <w:sz w:val="28"/>
          <w:szCs w:val="28"/>
        </w:rPr>
        <w:t xml:space="preserve"> первинним інструктажам з цих питань.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овторний інструктаж проводиться раз на 6 місяців.</w:t>
      </w:r>
    </w:p>
    <w:p>
      <w:pPr>
        <w:pStyle w:val="Heading3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2.4.   Позапланові інструктажі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ізацією проведення позаплановий інструктаж з питань охорони праці та позаплановий протипожежний інструктаж (далі – позаплановий інструктаж) відповідають первинним інструктажам з цих 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2.Зміст позапланового інструктажу визначається керівником структурного підрозділу окремо в кожному випадку залежно від причин і обставин, що спричинили проведення такого інструктажу, а саме: </w:t>
      </w:r>
    </w:p>
    <w:p>
      <w:pPr>
        <w:pStyle w:val="Heading3"/>
        <w:ind w:firstLine="709"/>
        <w:rPr/>
      </w:pPr>
      <w:r>
        <w:rPr>
          <w:bCs/>
          <w:szCs w:val="28"/>
        </w:rPr>
        <w:t xml:space="preserve">- уведення у дію нових нормативних актів з питань охорони праці та пожежної безпеки, а також унесення змін до актів з цих питань; </w:t>
      </w:r>
    </w:p>
    <w:p>
      <w:pPr>
        <w:pStyle w:val="Heading3"/>
        <w:ind w:firstLine="709"/>
        <w:rPr/>
      </w:pPr>
      <w:r>
        <w:rPr>
          <w:bCs/>
          <w:szCs w:val="28"/>
        </w:rPr>
        <w:t>- виникнення факторів, що впливають на стан охорони праці й пожежної безпеки;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ушення працівниками вимог нормативних актів про охорону праці, що може призвести або призвело до травм, аварій, пожеж тощо;</w:t>
      </w:r>
    </w:p>
    <w:p>
      <w:pPr>
        <w:pStyle w:val="Heading3"/>
        <w:ind w:firstLine="709"/>
        <w:rPr/>
      </w:pPr>
      <w:r>
        <w:rPr>
          <w:bCs/>
          <w:szCs w:val="28"/>
        </w:rPr>
        <w:t>- виявлення посадовими особами, які здійснюють державний нагляд і контроль за охороною праці, незнання працівником правил безпеки, що стосуються робіт, виконуваних цим праців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валості перерви у виконанні робіт понад 60 календарних днів.</w:t>
      </w:r>
    </w:p>
    <w:p>
      <w:pPr>
        <w:pStyle w:val="Heading3"/>
        <w:ind w:firstLine="709"/>
        <w:rPr/>
      </w:pPr>
      <w:r>
        <w:rPr>
          <w:b/>
          <w:szCs w:val="28"/>
        </w:rPr>
        <w:t>2.5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Цільові інструктаж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Цільовий інструктаж з питань охорони праці та цільовий протипожежний інструктаж (далі – цільовий інструктаж) проводяться на робочих місцях працівників їх керівником у таких випад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ліквідації аварії або стихійного л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ня робіт, на виконання яких відповідно до законодавства оформлюється наказ або розпорядж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Зміст цільового інструктажу визначається окремо в кожному випадку залежно від причин і обставин, що спричинили проведення такого інструк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Запис про проведення цільового інструктажу робиться у наказі або розпорядженні про виконання робі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вірка знань з питань охорони праці та пожежної безп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инний, повторний, позаплановий і цільовий інструктажі завершуються перевіркою знань, яка проводиться у формі усного опитування або тестування з використанням технічних засобів. Знання перевіряє керівник, який провів інструктаж.  </w:t>
      </w:r>
    </w:p>
    <w:p>
      <w:pPr>
        <w:pStyle w:val="31"/>
        <w:ind w:left="0" w:firstLine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У разі незадовільних результатів перевірки знань, набутих під час проведення первинного, повторного чи позапланового інструктажу, протягом 10 робочих днів повторно проводяться відповідний інструктаж і перевірка знань. </w:t>
      </w:r>
    </w:p>
    <w:p>
      <w:pPr>
        <w:pStyle w:val="31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3.3. У разі незадовільних результатів повторної перевірки знань, набутих під час проведення первинного, повторного чи позапланового інструктажу, працівник не допускається до виконання робіт.  </w:t>
      </w:r>
    </w:p>
    <w:p>
      <w:pPr>
        <w:pStyle w:val="31"/>
        <w:ind w:left="0" w:firstLine="283"/>
        <w:rPr>
          <w:sz w:val="28"/>
          <w:szCs w:val="28"/>
        </w:rPr>
      </w:pPr>
      <w:r>
        <w:rPr>
          <w:sz w:val="28"/>
          <w:szCs w:val="28"/>
        </w:rPr>
        <w:t>3.4. У разі незадовільних результатів перевірки знань, набутих під час цільового інструктажу, допуск до виконання робіт працівникові не надається. Повторна перевірка знань при цьому не дозволяється.</w:t>
      </w:r>
    </w:p>
    <w:p>
      <w:pPr>
        <w:pStyle w:val="31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eastAsia="uk-UA"/>
        </w:rPr>
        <w:t>Допуск до виконання посадових обов’язків, визначених посадовими інструкціями (функціональними обов’язками) працівників виконавчого комітету які не пройшли інструктаж з охорони праці та протипожежний інструктаж, забороняєть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Олег Савка</w:t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lang w:val="uk-UA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b/>
      <w:i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1440" w:right="14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56:00Z</dcterms:created>
  <dc:creator>Tanya</dc:creator>
  <dc:description/>
  <cp:keywords/>
  <dc:language>en-US</dc:language>
  <cp:lastModifiedBy>Пользователь</cp:lastModifiedBy>
  <cp:lastPrinted>2021-03-26T11:39:00Z</cp:lastPrinted>
  <dcterms:modified xsi:type="dcterms:W3CDTF">2021-03-26T09:42:00Z</dcterms:modified>
  <cp:revision>9</cp:revision>
  <dc:subject/>
  <dc:title>Додаток</dc:title>
</cp:coreProperties>
</file>