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</w:t>
      </w:r>
    </w:p>
    <w:p>
      <w:pPr>
        <w:pStyle w:val="Heading3"/>
        <w:rPr>
          <w:rFonts w:ascii="Calibri Light" w:hAnsi="Calibri Light" w:cs="Calibri Light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ід ______________ № ____</w:t>
      </w:r>
    </w:p>
    <w:p>
      <w:pPr>
        <w:pStyle w:val="Normal"/>
        <w:ind w:right="5243" w:hanging="0"/>
        <w:jc w:val="both"/>
        <w:rPr>
          <w:rFonts w:ascii="Calibri Light" w:hAnsi="Calibri Light" w:cs="Calibri Light"/>
          <w:color w:val="000000"/>
          <w:sz w:val="28"/>
          <w:szCs w:val="28"/>
          <w:u w:val="singl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контингенту, мережі Калуської дитячої музичної школи і комунального закладу «Голинська дитяча школа мистецтв Калуської міської ради» та погодження розміру плати за навчання на 2024/2025 навчальний рік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ст.32 Закону України «Про місцеве самоврядування в Україні», ст.26 Закону України «Про позашкільну освіту», постанови Кабінету Міністрів України від 25.03.1997 №260 «Про встановлення розміру плати за навчання у державних школах естетичного виховання дітей», беручи до уваги службову начальника управління культури, національностей та релігій міської ради Любов Джуган від 07.08.2024 №01-24/168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Калуської дитячої музичної школи </w:t>
      </w:r>
      <w:r>
        <w:rPr>
          <w:sz w:val="28"/>
          <w:szCs w:val="28"/>
          <w:lang w:val="uk-UA"/>
        </w:rPr>
        <w:t>на 2024/2025 навчальний рік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 на 2024/2025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огодити з 01.09.2024 року щомісячні розміри батьківської плати за навчання в Калуській дитячій музичній школі на 2024/2025 навчальний рік, встановлені дирекцією цього заклад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тепіано</w:t>
        <w:tab/>
        <w:tab/>
        <w:tab/>
        <w:tab/>
        <w:tab/>
        <w:tab/>
        <w:tab/>
        <w:t>-  18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тара</w:t>
        <w:tab/>
        <w:tab/>
        <w:tab/>
        <w:tab/>
        <w:tab/>
        <w:tab/>
        <w:tab/>
        <w:tab/>
        <w:t>-  18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ьний спів</w:t>
        <w:tab/>
        <w:tab/>
        <w:tab/>
        <w:tab/>
        <w:tab/>
        <w:tab/>
        <w:tab/>
        <w:t>-  18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рок хореографії                                                            -  17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ян, акордеон, струнно-смичкові інструменти</w:t>
        <w:tab/>
        <w:t xml:space="preserve">-  120 грн на міся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хові та ударні інструменти, бандура, цимбали</w:t>
        <w:tab/>
        <w:t>-   безоплат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Погодити з 01.09.2024 року щомісячні розміри батьківської плати за навчання у комунальному закладі «Голинська дитяча школа мистецтв Калуської міської ради» на 2024/2025 навчальний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становлені дирекцією цього закладу, а саме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сольний спів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60 грн 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ітара</w:t>
        <w:tab/>
        <w:tab/>
        <w:tab/>
        <w:tab/>
        <w:tab/>
        <w:tab/>
        <w:tab/>
        <w:tab/>
        <w:t>- 160 грн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ія</w:t>
        <w:tab/>
        <w:tab/>
        <w:tab/>
        <w:tab/>
        <w:tab/>
        <w:tab/>
        <w:tab/>
        <w:t>- 150 грн на місяць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фортепіан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50 грн на місяць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рипк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- 120 грн на місяць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- баян, аккордеон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- 11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і інструменти, бандура, цимбали</w:t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100 грн на місяць;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бразотворче мистецтво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- 120 грн на місяц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Встановити пільгу в оплаті за навчання в Калуській дитячій музичній школі і комунальному закладі «Голинська дитяча школа мистецтв Калуської міської ради» в розмірі 50% за рахунок коштів місцевого бюджету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дітей, </w:t>
      </w:r>
      <w:r>
        <w:rPr>
          <w:color w:val="000000"/>
          <w:sz w:val="28"/>
          <w:szCs w:val="28"/>
          <w:lang w:val="uk-UA"/>
        </w:rPr>
        <w:t>батьки яких є особами з інвалідністю внаслідок трудового каліцтва</w:t>
      </w:r>
      <w:r>
        <w:rPr>
          <w:sz w:val="28"/>
          <w:szCs w:val="28"/>
          <w:lang w:val="uk-UA"/>
        </w:rPr>
        <w:t>, особами з інвалідністю загального захворювання першої чи другої груп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ітей, батьки яких є особами з інвалідністю, в тому числі інвалідність яких пов’язана з аварією на Чорнобильській атомній електростанції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ітей, батьки яких є учасниками бойових дій, загиблими чи зниклими безвісти захисниками та захисницями Україн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-напівсиріт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ереможців міжнародних, Всеукраїнських та регіональних конкурсів, володарів гран-прі та 1-их місць обласних фестивалів та конкурсів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Встановити безоплатне навчання дітей </w:t>
      </w:r>
      <w:r>
        <w:rPr>
          <w:color w:val="000000"/>
          <w:sz w:val="28"/>
          <w:szCs w:val="28"/>
          <w:lang w:val="uk-UA"/>
        </w:rPr>
        <w:t>із багатодітних сімей (троє і більше дітей), дітей із малозабезпечених сімей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інвалідністю, дітей-сиріт і дітей, позбавлених батьківського піклування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здійснювати фінансування Калуської дитячої музичної школи і комунального закладу «Голинська дитяча школа мистецтв Калуської міської ради» в межах затвердженого бюджету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ультури, національностей та релігій міської ради взяти під контроль дотримання мережі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Рішення виконавчого комітету міської ради від 07.09.2022 №194 «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3/2024 навчальний рік» вважати таким, що втратило чинність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3952"/>
      </w:tblGrid>
      <w:tr>
        <w:trPr>
          <w:trHeight w:val="1066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96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firstLine="708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___________№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луської дитячої музичної шко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/2025 навчальний рік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808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Додаток 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 рішення виконавч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___________№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закладу «Голинська дитяча школа мистец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2024/2025 навчальний рік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666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8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 учні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1:00Z</dcterms:created>
  <dc:creator>kmvk-4</dc:creator>
  <dc:description/>
  <cp:keywords/>
  <dc:language>en-US</dc:language>
  <cp:lastModifiedBy>Admin</cp:lastModifiedBy>
  <cp:lastPrinted>2024-08-13T16:30:00Z</cp:lastPrinted>
  <dcterms:modified xsi:type="dcterms:W3CDTF">2024-08-16T11:21:00Z</dcterms:modified>
  <cp:revision>2</cp:revision>
  <dc:subject/>
  <dc:title>КАЛУСЬКА МІСЬКА РАДА</dc:title>
</cp:coreProperties>
</file>