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Прямая соединительная линия 2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______________ № 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спортивних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йданчиків (елементів)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о знаходяться на території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уської міської територіальної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омад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 29, 32 Закону України «Про місцеве самоврядування в Україні», розглянувши клопотання директора комунального підприємства «Калушавтодор» Романа Скибіцького  від 05.08.2024 №125/01-10, виконавчий комітет міської рад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Комунальному підприємству «Калушавтодор» (Роман Скибіцький) передати спортивні майданчики (елементи), що знаходяться на території Калуської міської територіальної громади комунальному підприємству                    «Спорт-Арена» (Михайло Клим), згідно з додатк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 </w:t>
        <w:tab/>
      </w:r>
      <w:r>
        <w:rPr>
          <w:sz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роль за виконанням рішення покласти на заступників міського голови Богдана Білецького та Надію Гуш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Андрій НАЙД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Заголовок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7:00Z</dcterms:created>
  <dc:creator>kmvk-4</dc:creator>
  <dc:description/>
  <cp:keywords/>
  <dc:language>en-US</dc:language>
  <cp:lastModifiedBy>Admin</cp:lastModifiedBy>
  <cp:lastPrinted>2024-08-09T15:43:00Z</cp:lastPrinted>
  <dcterms:modified xsi:type="dcterms:W3CDTF">2024-08-13T06:57:00Z</dcterms:modified>
  <cp:revision>2</cp:revision>
  <dc:subject/>
  <dc:title>КАЛУСЬКА МІСЬКА РАДА</dc:title>
</cp:coreProperties>
</file>