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4057260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розміщення зовнішньої реклами на вул.Дзвонарській, 19 в м.Калуші товариству з обмеженою відповідальністю «В-Трейд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в м.Калуші, затверджених рішенням міської ради від 30.01.2013 №1758 «Про правила розміщення зовнішньої реклами в м.Калуші» (тридцять шоста (позачергова) сесія шостого демократичного скликання), беручи до уваги ескіз рекламного засобу з його конструктивним рішенням, розглянувши заяву товариства з обмеженою відповідальністю «В-Трейд» про надання дозволу на розміщення зовнішньої реклами на вул.Дзвонарській,19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товариству з обмеженою відповідальністю «В-Трейд» на розміщення зовнішньої  реклами терміном на три роки або до початку робіт з реконструкції скверу на вул.Дзвонарській - спеціальна рекламна конструкція типу "біг-борд", розміром 3.00 м х 6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Товариству з обмеженою відповідальністю «В-Трейд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2.1.</w:t>
        <w:tab/>
      </w:r>
      <w:r>
        <w:rPr>
          <w:sz w:val="28"/>
          <w:szCs w:val="28"/>
          <w:lang w:val="uk-UA"/>
        </w:rPr>
        <w:t>В п’ятиденний термін після реєстрації дозволу укласти договір з комунальним підприємством «Міський інформаційний центр» про надання в тимчасове користування місць, які перебувають у комунальній власності, для розташування спеціальної конструк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2.2.</w:t>
        <w:tab/>
        <w:t>В разі невикористання місця розташування рекламного засобу безперервно протягом одного місяця, дане рішення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2.3.</w:t>
        <w:tab/>
        <w:t>Конструкцію розташовувати з дотриманням вимог законодавства у 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ї реклами, інших нормативно-правових актів, у тому числі Прави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Калус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Забезпечити рекламний засіб маркуванням із зазначенням на каркасі реклам</w:t>
        <w:softHyphen/>
        <w:t>ного засобу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5.</w:t>
        <w:tab/>
        <w:t>Після розташування рекламного засобу у п’ятиденний строк подати управлінню архітектури та містобудування Калуської міської ради фотокартку місця розташування рекламного засобу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color w:val="000000"/>
          <w:sz w:val="28"/>
          <w:szCs w:val="28"/>
          <w:lang w:val="uk-UA" w:eastAsia="uk-UA"/>
        </w:rPr>
        <w:t>Товариству з обмеженою відповідальністю «В-Трейд» в десятиденний термін після закінчення терміну дії цього рішення демонтувати рекламну конструкцію, а ділянку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комунальному підприємству «Міський інформаційний центр» (Тетяна Кригануца) здійснити демонтаж тимчасової рекламної конструкції з відшкодуванням товариством з обмеженою відповідальністю «В-Трейд» затрачених коштів на демонтаж та зберіг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9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3-25T08:25:00Z</dcterms:modified>
  <cp:revision>5</cp:revision>
  <dc:subject/>
  <dc:title>КАЛУСЬКА МІСЬКА РАДА</dc:title>
</cp:coreProperties>
</file>