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024704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комунальному підприємству «Калушавтодор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30, 31 Закону України «Про місцеве самоврядування в Україні», розглянувши клопотання керуючого справами виконкому Калуської міської ради Олега Савк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0.01.2021 та начальника управління будівництва та розвитку інфраструктури Калуської міської ради Богдана Грущака від 01.03.2021 №01-10/1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иконавчому комітету Калуської міської ради (Андрій Найда) передати виконані роботи управлінню комунальної власності Калуської міської ради (Олександр Челядин) по об’єк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«Відновлювальні роботи дорожнього покриття по вул.Івана Франка в с.Сівка Калуська Калуської міської об’єднаної територіальної громади Івано-Франківської області, пошкодженого стихією 22-23 червня 2020 року (капітальний ремонт)», вартістю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87,00грн. (один мільйон сто сімдесят три тисячі сімсот вісімдесят сім гривень 00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 xml:space="preserve">«Технічний нагляд відновлювальних робіт дорожнього покриття по вул.Івана Франка в с.Сівка Калуська Калуської міської об’єднаної територіальної громади Івано-Франківської області, пошкодженого стихією </w:t>
      </w:r>
      <w:r>
        <w:rPr>
          <w:sz w:val="28"/>
          <w:szCs w:val="28"/>
        </w:rPr>
        <w:t>22-23 червня 2020 року (капітальний ремонт)», вартістю 17 463,86грн. (сімнадцять тисяч чотириста шістдесят три гривні 86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будівництва та розвитку інфраструктури Калуської міської ради (Богдан Грущак) передати виконані роботи управлінню комунальної власності Калуської міської ради (Олександр Челядин) по об’єкту: «Виготовлення та проведення експертизи проектно-кошторисної документації по об’єкту «Відновлювальні роботи дорожнього покриття по вул.Івана Франка в с.Сівка Калуська Калуської міської об’єднаної територіальної громади Івано-Франківської області, пошкодженого стихією 22-23 червня 2020 року (капітальний ремонт)», вартістю 5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18,00грн. (п’ятдесят дві тисячі сімсот вісімнадцять гривень 00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комунальному підприємству «Калушавтодор» (Микола Барченко) виконані роботи по об’єк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«Відновлювальні роботи дорожнього покриття по вул.Івана Франка в с.Сівка Калуська Калуської міської об’єднаної територіальної громади Івано-Франківської області, пошкодженого стихією 22-23 червня 2020 року (капітальний ремонт)», вартістю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87,00 грн. (один мільйон сто сімдесят три тисячі сімсот вісімдесят сім гривень 00 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 xml:space="preserve">«Технічний нагляд відновлювальних робіт дорожнього покриття по вул.Івана Франка в с.Сівка Калуська Калуської міської об’єднаної територіальної громади Івано-Франківської області, пошкодженого стихією </w:t>
      </w:r>
      <w:r>
        <w:rPr>
          <w:sz w:val="28"/>
          <w:szCs w:val="28"/>
        </w:rPr>
        <w:t>22-23 червня 2020 року (капітальний ремонт)», вартістю 17 463,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(сімнадцять тисяч чотириста шістдесят три гривні 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«Виготовлення та проведення експертизи проектно-кошторисної документації по об’єкту «Відновлювальні роботи дорожнього покриття по вул.Івана Франка в с.Сівка Калуська Калуської міської об’єднаної територіальної громади Івано-Франківської області, пошкодженого стихією 22-23 червня 2020 року (капітальний ремонт)», вартістю 5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18,00 грн. (п’ятдесят дві тисячі сімсот вісімнадцять гривень 00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Суб’єктам, вказаним в пунктах 1, 2, 3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08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08:42:00Z</dcterms:modified>
  <cp:revision>4</cp:revision>
  <dc:subject/>
  <dc:title>КАЛУСЬКА МІСЬКА РАДА</dc:title>
</cp:coreProperties>
</file>