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5310899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уповноваження посадових осіб відділу муніципальної інспекції управління з питань надзвичайних ситуацій міської ради на складання протоколів та постанов про адміністративні правопоруше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місцеве самоврядування в Україні», п.2 ч.1 ст.255 Кодексу України про адміністративні правопорушення, з метою забезпечення реального впливу на правопорушників у сфері адміністративних правовіднос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b/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ab/>
        <w:t xml:space="preserve">Уповноважити посадових осіб відділу муніципальної інспекції управління з питань надзвичайних ситуацій міської ради, а саме: начальника відділу, завідувачів секторів, головних спеціалістів, складати протоколи про адміністративні правопорушення за статтями: 99, 103-1, 103-2, 103-3, 104, частиною першою статті 106-1, статтями 106-2, 149-152, 154, 155, 155-2, 156, 156-1, 156-2, 159-160, статтею </w:t>
      </w:r>
      <w:r>
        <w:rPr>
          <w:color w:val="000000"/>
          <w:sz w:val="28"/>
          <w:szCs w:val="28"/>
          <w:lang w:eastAsia="uk-UA"/>
        </w:rPr>
        <w:t>175-1 (за порушення, вчинені у місцях, заборонених рішенням відповідної міської ради), статтями 183, 185-1, 186-5 Кодексу України про адміністративні правопору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ab/>
        <w:t>Уповноважити завідувача та головних спеціалістів сектору паркування відділу муніципальної інспекції управління з питань надзвичайних ситуацій міської ради складати постанови за правопорушення в сфері порушень ПДР в частині зупинки, стоянки та паркування транспортних засобів по ч.1,3,6,7 ст.122 КУпАП, ч.1,2,3,4,6 ст.152-1 КУпА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b/>
          <w:color w:val="000000"/>
          <w:sz w:val="28"/>
          <w:szCs w:val="28"/>
          <w:lang w:eastAsia="uk-UA"/>
        </w:rPr>
        <w:t>3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eastAsia="uk-UA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1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25T12:57:00Z</dcterms:modified>
  <cp:revision>4</cp:revision>
  <dc:subject/>
  <dc:title>КАЛУСЬКА МІСЬКА РАДА</dc:title>
</cp:coreProperties>
</file>