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64566586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3.03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98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орядок встановлення режиму роботи підприємств, установ та організацій сфери обслуговування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аттею 30 Закону України «Про місцеве самоврядування в Україні», відповідно до статті 23 Господарського кодексу Україн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татті 24 </w:t>
      </w:r>
      <w:r>
        <w:rPr>
          <w:rFonts w:cs="Times New Roman" w:ascii="Times New Roman" w:hAnsi="Times New Roman"/>
          <w:sz w:val="28"/>
          <w:szCs w:val="28"/>
        </w:rPr>
        <w:t xml:space="preserve">Закону України «Про забезпечення санітарного та епідемічного благополуччя населення», Закону України «Про адміністративні послуги» (зі змінами)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 метою </w:t>
      </w:r>
      <w:r>
        <w:rPr>
          <w:rFonts w:cs="Times New Roman" w:ascii="Times New Roman" w:hAnsi="Times New Roman"/>
          <w:sz w:val="28"/>
          <w:szCs w:val="28"/>
        </w:rPr>
        <w:t>встановлення зручного для населення режиму роботи підприємств, установ та організацій сфери обслуговування населення, розміщених на території Калуської міської територіальної громад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Затвердити Порядок встановлення режиму роботи підприємств, установ та організацій сфери обслуговування населення, розміщених на території Калуської міської територіальної громади, 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Затвердити форму графіка роботи підприємств, установ та організацій сфери обслуговування населення, розміщених на території Калуської міської територіальної громади,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Затвердити бланк заяви про встановлення режиму роботи підприємств, установ та організацій сфери обслуговування населення, розміщених на території Калуської міської територіальної громади, згідно з додатком 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Затвердити журнал реєстрації заяв про затвердження режиму роботи підприємств, установ та організацій сфери обслуговування населення, розміщених на території Калуської міської територіальної громади, згідно з додатком 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ab/>
        <w:t>Вважати таким, що втратило чинність рішення виконавчого комітету міської ради від 25.05.2011 №174 «Про Порядок встановлення режиму роботи підприємств, установ та організацій сфери обслуговування, розміщених на території м.Калуш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ab/>
        <w:t>Відділу з питань внутрішньої політики та зав’язків з громадськістю міської ради (Тарас Нижник) розмістити рішення в друкованому засобі масової інформації та на офіційному вебсайті Калуської міської ради в мережі І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7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ішення набирає чинності з моменту оприлюднення його в друкованих засобах масової інформації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8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23.03.2021 №9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3402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9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тановлення режиму роботи підприємств, установ та організацій сфери обслуговування населення, розміщених на території Калуської міської територіального громади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гальні положення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становлення режиму роботи підприємств, установ та організацій сфери обслуговування населення (далі Порядок) розроблений відповідно до статті 23 Господарського кодексу Україн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татті 24 </w:t>
      </w:r>
      <w:r>
        <w:rPr>
          <w:rFonts w:cs="Times New Roman" w:ascii="Times New Roman" w:hAnsi="Times New Roman"/>
          <w:sz w:val="28"/>
          <w:szCs w:val="28"/>
        </w:rPr>
        <w:t xml:space="preserve">Закону України «Про забезпечення санітарного та епідемічного благополуччя населення», Закону України «Про адміністративні послуги» (зі змінами), статті 30 Закону України «Про місцеве самоврядування в Україні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 інших нормативних документів, що регламентують торгівельну діяльність і діяльність у сфері послуг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1. Цей Порядок визначає процедуру надання документів та встановлення за узгодженням з власниками зручного для населення режиму роботи підприємств, установ та організацій сфери обслуговування населення, розташованих на території Калуської міської територіальної громади (далі – об’єктів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Режим роботи встановлюється у випадк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ідкриття об’єк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міни суб’єкта господарювання, який здійснює діяльність в об’єк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профілюванні об’єкту (зміни виду діяльності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зміни існуючого режиму роботи об’єкту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eastAsia="zh-CN"/>
        </w:rPr>
        <w:t>1.3. Режим роботи об’єктів у денний час (з 08.00 до 22.00 год.) встановлюється на підставі заяви суб’єкта господарюванн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eastAsia="zh-CN"/>
        </w:rPr>
        <w:t>1.4. Режим роботи об’єктів у нічний час (з 22.00 до 08.00 год.) та цілодобовий режим роботи встановлюються рішенням виконавчого комітету Калуської міської рад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5. Дія Порядку поширюється на суб’єктів господарювання, які здійснюють діяльність у сфері торгівлі та побутового обслуговування населення на території Калуської міської територіальної громади, за винятком тих сфер діяльності, які регулюються іншими діючими нормативно-правовими актами Україн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 xml:space="preserve">1.6. Дія Порядку не поширюється на підприємства (заклади) ресторанного господарства (Наказ Міністерства розвитку економіки, торгівлі та сільського господарства України від 18.11.2020 №2362 «Про внесення змін до Правил роботи закладів (підприємств) ресторанного господарства»). </w:t>
      </w:r>
    </w:p>
    <w:p>
      <w:pPr>
        <w:pStyle w:val="Normal"/>
        <w:widowControl w:val="false"/>
        <w:suppressAutoHyphens w:val="true"/>
        <w:autoSpaceDE w:val="false"/>
        <w:ind w:firstLine="56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 </w:t>
      </w:r>
      <w:r>
        <w:rPr>
          <w:sz w:val="28"/>
          <w:szCs w:val="28"/>
          <w:u w:val="single"/>
        </w:rPr>
        <w:t>Порядок встановлення  режиму роботи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ідприємств, установ та організацій сфери обслуговування населення 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1. Для встановлення режиму роботи об’єкта, суб’єкт господарювання або уповноважена ним особа, яка діє на підставі доручення оформленого належним чином, подає заяву та перелік документів (зазначених в п.2.2.) до управління «</w:t>
      </w:r>
      <w:r>
        <w:rPr>
          <w:color w:val="000000"/>
          <w:sz w:val="28"/>
          <w:szCs w:val="28"/>
          <w:shd w:fill="FFFFFF" w:val="clear"/>
        </w:rPr>
        <w:t>Центр надання адміністративних послуг» виконавчого комітету Калуської міської ради (далі - ЦНАП)</w:t>
      </w:r>
      <w:r>
        <w:rPr>
          <w:sz w:val="28"/>
          <w:szCs w:val="28"/>
        </w:rPr>
        <w:t>, в одному примірн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ерелік документів, які необхідно подати для встановлення режиму роботи об’єк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заява на ім'я міського голови встановленого зраз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пія документів про наявність відповідних приміщень та/або копії документів, що підтверджують право власності або користування земельною ділянкою за відповідним функціональним призначенням (для тимчасових споруд), тощо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ія виписки або витягу з Єдиного державного реєстру юридичних осіб та фізичних осіб - підприємц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пія повідомлення про присвоєння особистого реєстраційного номера оператора потужності Калуським міським управлінням головного управління </w:t>
      </w:r>
      <w:r>
        <w:rPr>
          <w:bCs/>
          <w:sz w:val="28"/>
          <w:szCs w:val="28"/>
        </w:rPr>
        <w:t>Держпродспоживслужби</w:t>
      </w:r>
      <w:r>
        <w:rPr>
          <w:sz w:val="28"/>
          <w:szCs w:val="28"/>
        </w:rPr>
        <w:t xml:space="preserve"> в Івано-Франківській області (для суб’єктів господарювання, які здійснюють діяльність у сфері торгівлі продовольчими товарами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копії дозвільних документів Калуського міськрайонного відділу управління Державної служби з питань надзвичайних ситуацій України в Івано-Франківській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3. Заявник несе відповідальність за достовірність інформації, зазначеної в заяві та документах, що додаються до не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4. Заява на встановлення режиму роботи об’єкта надається ЦНАПом на розгляд міському голов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5. Після розгляду міським головою заява з резолюцією надходить до управління економічного розвитку міста Калуської міської ради для оформлення документів про встановлення режиму роботи об’єк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6. Документ про встановлення режиму роботи об’єкта оформляється у двох примірниках. Всі примірники погоджуються з заступником міського голови, підписуються міським головою і завіряються печаткою. Перший примірник надається ЦНАПу для подальшої передачі суб’єкту господарювання, а другий реєструється в спеціальному журналі реєстрації заяв на встановлення режиму роботи підприємств, установ та організацій сфери обслуговування населення (додаток 4) та зберігається разом із заявою та наданими до заяви документами в управлінні економічного розвитку міста Калу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7. Термін розгляду комплекту документів не повинен перевищувати  10 робочих днів з моменту їх надходження у повному комплекті, крім комплекту документів, що підлягають розгляду на засіданні виконавчого комітету Калуської міської рад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8. Звернення суб'єкта господарювання щодо встановлення цілодобового режиму роботи об’єкта та режиму роботи в нічний час (з 22.00 до 08.00 год.) розглядаються виконавчим комітетом Калуської міської ради, про що додатково повідомляється суб’єкта господарювання, за винятком режиму роботи аптек та автозаправних станцій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8.1. Термін розгляду звернення 30 календарних днів з дня подання суб’єктом заяви та документів. У разі неможливості прийняття зазначеного рішення у такий строк - розглядається на першому засіданні виконавчого комітету Калуської міської ради після закінчення цього ст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2. Управління економічного розвитку міста Калуської міської ради готує проєкт рішення щодо встановлення режиму роботи для розгляду його на засіданні виконавчого комітету Калу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8.3. Суб’єкт господарювання (або уповноважена ним особа) має право бути присутнім на засіданні виконавчого комітету Калуської міської ради при розгляді питання про встановлення режиму робо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4. Режим роботи вважається встановленим з дня набрання чинності рішення виконавчого комітету Калуської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9. У випадку виявлення обставин, що перешкоджають встановленню режиму роботи об’єкта, управління економічного розвитку міста Калуської міської ради надає обґрунтовану відмову. </w:t>
      </w:r>
      <w:r>
        <w:rPr>
          <w:sz w:val="28"/>
          <w:szCs w:val="28"/>
        </w:rPr>
        <w:t>Після усунення причин, що стали підставою для відмови, суб’єкт підприємницької діяльності подає документи на повторний розгля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Документ про встановлення режиму роботи об’єкта надається безкоштов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Оформлення бланку встановлення режиму роботи об’єкта готується суб’єктом господарювання самостійно згідно із встановленою  формою.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3. Обов’язки суб’єктів господарювання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Суб'єкт господарювання зобов'язаний дотримуватись встановленого режиму роботи, норм чинного законодавства, які регламентують господарську діяльність, в тому числі щодо дотримання тиші та громадського поряд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У разі порушення суб'єктом господарювання вимог чинного законодавства, що регламентують господарську діяльність, в т.ч. щодо дотримання тиші та громадського порядку, виконавчий комітет Калуської міської ради має право прийняти рішення про скасування встановленого режиму робот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Олег Савк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2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 рішення виконавчого комітету 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</w:t>
      </w:r>
    </w:p>
    <w:p>
      <w:pPr>
        <w:pStyle w:val="Style19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.03.2021 №98 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Liberation Serif;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Liberation Serif;Times New Roman" w:cs="Times New Roman"/>
          <w:b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ind w:left="5954" w:hanging="0"/>
        <w:rPr>
          <w:rFonts w:ascii="Arial CYR" w:hAnsi="Arial CYR" w:cs="Arial CYR"/>
          <w:lang w:eastAsia="zh-CN"/>
        </w:rPr>
      </w:pPr>
      <w:r>
        <w:rPr>
          <w:rFonts w:eastAsia="Liberation Serif;Times New Roman"/>
          <w:sz w:val="28"/>
          <w:szCs w:val="28"/>
          <w:lang w:eastAsia="zh-CN"/>
        </w:rPr>
        <w:t>Міський голова</w:t>
      </w:r>
    </w:p>
    <w:p>
      <w:pPr>
        <w:pStyle w:val="Normal"/>
        <w:widowControl w:val="false"/>
        <w:suppressAutoHyphens w:val="true"/>
        <w:autoSpaceDE w:val="false"/>
        <w:rPr>
          <w:rFonts w:ascii="Arial CYR" w:hAnsi="Arial CYR" w:cs="Arial CYR"/>
          <w:lang w:eastAsia="zh-CN"/>
        </w:rPr>
      </w:pPr>
      <w:r>
        <w:rPr>
          <w:rFonts w:eastAsia="Liberation Serif;Times New Roman"/>
          <w:sz w:val="28"/>
          <w:szCs w:val="28"/>
          <w:lang w:eastAsia="zh-CN"/>
        </w:rPr>
        <w:tab/>
        <w:tab/>
        <w:tab/>
        <w:tab/>
        <w:tab/>
        <w:tab/>
        <w:tab/>
        <w:tab/>
        <w:t xml:space="preserve">    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Arial CYR" w:hAnsi="Arial CYR" w:cs="Arial CYR"/>
          <w:lang w:eastAsia="zh-CN"/>
        </w:rPr>
      </w:pPr>
      <w:r>
        <w:rPr>
          <w:sz w:val="26"/>
          <w:szCs w:val="26"/>
          <w:lang w:eastAsia="zh-CN"/>
        </w:rPr>
        <w:tab/>
        <w:tab/>
        <w:tab/>
        <w:tab/>
        <w:tab/>
        <w:tab/>
        <w:tab/>
        <w:t xml:space="preserve">               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Arial CYR" w:hAnsi="Arial CYR" w:cs="Arial CYR"/>
          <w:lang w:eastAsia="zh-CN"/>
        </w:rPr>
      </w:pPr>
      <w:r>
        <w:rPr>
          <w:sz w:val="26"/>
          <w:szCs w:val="26"/>
          <w:lang w:eastAsia="zh-CN"/>
        </w:rPr>
        <w:tab/>
        <w:tab/>
        <w:tab/>
        <w:tab/>
        <w:tab/>
        <w:tab/>
        <w:tab/>
        <w:tab/>
        <w:tab/>
      </w:r>
      <w:r>
        <w:rPr>
          <w:sz w:val="21"/>
          <w:szCs w:val="21"/>
          <w:lang w:eastAsia="zh-CN"/>
        </w:rPr>
        <w:t xml:space="preserve"> (підпис)</w:t>
      </w:r>
    </w:p>
    <w:p>
      <w:pPr>
        <w:pStyle w:val="Normal"/>
        <w:widowControl w:val="false"/>
        <w:suppressAutoHyphens w:val="true"/>
        <w:autoSpaceDE w:val="false"/>
        <w:rPr>
          <w:rFonts w:ascii="Arial CYR" w:hAnsi="Arial CYR" w:cs="Arial CYR"/>
          <w:lang w:eastAsia="zh-CN"/>
        </w:rPr>
      </w:pPr>
      <w:r>
        <w:rPr>
          <w:rFonts w:eastAsia="Liberation Serif;Times New Roman"/>
          <w:sz w:val="26"/>
          <w:szCs w:val="26"/>
          <w:lang w:eastAsia="zh-CN"/>
        </w:rPr>
        <w:tab/>
        <w:tab/>
        <w:tab/>
        <w:tab/>
        <w:tab/>
        <w:tab/>
        <w:tab/>
        <w:tab/>
        <w:t xml:space="preserve">    __________________ року</w:t>
      </w:r>
    </w:p>
    <w:p>
      <w:pPr>
        <w:pStyle w:val="Normal"/>
        <w:widowControl w:val="false"/>
        <w:suppressAutoHyphens w:val="true"/>
        <w:autoSpaceDE w:val="false"/>
        <w:ind w:left="4248" w:firstLine="708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дата)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  <w:t>Р Е Ж И М   Р О Б О Т 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i/>
          <w:iCs/>
          <w:sz w:val="36"/>
          <w:szCs w:val="36"/>
          <w:lang w:eastAsia="zh-CN"/>
        </w:rPr>
        <w:t>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 CYR" w:hAnsi="Arial CYR" w:cs="Arial CYR"/>
          <w:lang w:eastAsia="zh-CN"/>
        </w:rPr>
      </w:pPr>
      <w:r>
        <w:rPr>
          <w:b/>
          <w:bCs/>
          <w:i/>
          <w:iCs/>
          <w:sz w:val="36"/>
          <w:szCs w:val="36"/>
          <w:lang w:eastAsia="zh-CN"/>
        </w:rPr>
        <w:t>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вид та назва закладу)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i/>
          <w:sz w:val="36"/>
          <w:szCs w:val="36"/>
          <w:lang w:eastAsia="zh-CN"/>
        </w:rPr>
        <w:t>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адреса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/>
          <w:i/>
          <w:sz w:val="36"/>
          <w:szCs w:val="36"/>
          <w:lang w:eastAsia="zh-CN"/>
        </w:rPr>
      </w:pPr>
      <w:r>
        <w:rPr>
          <w:b/>
          <w:bCs/>
          <w:i/>
          <w:sz w:val="36"/>
          <w:szCs w:val="36"/>
          <w:lang w:eastAsia="zh-CN"/>
        </w:rPr>
        <w:t>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b/>
          <w:bCs/>
          <w:i/>
          <w:sz w:val="36"/>
          <w:szCs w:val="36"/>
          <w:lang w:eastAsia="zh-CN"/>
        </w:rPr>
        <w:t>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>(назва СПД, ПІБ ФОП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/>
          <w:i/>
          <w:sz w:val="36"/>
          <w:szCs w:val="36"/>
          <w:lang w:eastAsia="zh-CN"/>
        </w:rPr>
      </w:pPr>
      <w:r>
        <w:rPr>
          <w:b/>
          <w:bCs/>
          <w:i/>
          <w:sz w:val="36"/>
          <w:szCs w:val="36"/>
          <w:lang w:eastAsia="zh-CN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очаток роботи:                                                з _____ до ____ год.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ідня перерва:                                                 з _____ до ____ го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кінчення роботи:                                            з _____ до ____ год.</w:t>
      </w:r>
    </w:p>
    <w:p>
      <w:pPr>
        <w:pStyle w:val="Normal"/>
        <w:ind w:firstLine="567"/>
        <w:rPr/>
      </w:pPr>
      <w:r>
        <w:rPr>
          <w:sz w:val="28"/>
          <w:szCs w:val="28"/>
        </w:rPr>
        <w:t>Санітарна година:                                              з _____ до ____ год.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                                                   (підпис суб'єкта господарювання або уповноваженої особи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еруючий справами виконкому                                                 Олег Са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3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 рішення виконавчого комітету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іської ради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3.03.2021 №98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іському голові                                                                           ___________________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ідповідно до статті 30 Закону України «Про місцеве самоврядування в Україні» прошу встановити, за моїм погодженням,  режим робот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у </w:t>
      </w:r>
      <w:r>
        <w:rPr>
          <w:rFonts w:cs="Times New Roman" w:ascii="Times New Roman" w:hAnsi="Times New Roman"/>
          <w:i/>
        </w:rPr>
        <w:t>давальному відмінку повне найменування об’єкта)</w:t>
      </w:r>
    </w:p>
    <w:p>
      <w:pPr>
        <w:pStyle w:val="Style1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i/>
        </w:rPr>
        <w:t>(місцезнаходження об’єкта , загальна та торгова площа приміщення)</w:t>
      </w:r>
    </w:p>
    <w:p>
      <w:pPr>
        <w:pStyle w:val="Style1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пеціалізація)</w:t>
      </w:r>
    </w:p>
    <w:p>
      <w:pPr>
        <w:pStyle w:val="Style1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різвище, ім'я та по батькові фізичної особи-підприємця або назва юридичної особи)</w:t>
      </w:r>
    </w:p>
    <w:p>
      <w:pPr>
        <w:pStyle w:val="Style1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</w:rPr>
        <w:t>(юридична адреса)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</w:t>
      </w:r>
    </w:p>
    <w:p>
      <w:pPr>
        <w:pStyle w:val="Style19"/>
        <w:ind w:firstLine="567"/>
        <w:jc w:val="center"/>
        <w:rPr/>
      </w:pPr>
      <w:r>
        <w:rPr>
          <w:rFonts w:cs="Times New Roman" w:ascii="Times New Roman" w:hAnsi="Times New Roman"/>
          <w:i/>
        </w:rPr>
        <w:t>(телефон , телефакс)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аток _________________та закінчення роботи:_____________________</w:t>
      </w:r>
    </w:p>
    <w:p>
      <w:pPr>
        <w:pStyle w:val="Normal"/>
        <w:rPr/>
      </w:pPr>
      <w:r>
        <w:rPr>
          <w:sz w:val="28"/>
          <w:szCs w:val="28"/>
        </w:rPr>
        <w:t>Перерва:_________________     Вихідні дні    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«____»___________20__р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                                                      </w:t>
      </w:r>
      <w:r>
        <w:rPr>
          <w:rFonts w:cs="Times New Roman" w:ascii="Times New Roman" w:hAnsi="Times New Roman"/>
          <w:i/>
        </w:rPr>
        <w:t>(підпис суб'єкта господарювання або уповноваженої особи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Олег Савка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даток 4 </w:t>
      </w:r>
    </w:p>
    <w:p>
      <w:pPr>
        <w:pStyle w:val="Normal"/>
        <w:ind w:left="9912" w:hanging="0"/>
        <w:jc w:val="center"/>
        <w:rPr/>
      </w:pPr>
      <w:r>
        <w:rPr>
          <w:sz w:val="28"/>
          <w:szCs w:val="28"/>
        </w:rPr>
        <w:t>до рішення виконавч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ітет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23.03.2021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>98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єстрації заяв на встановлення режиму роботи підприємств, установ та організацій сфери обслуговування населення, розміщених на території Калуської міської територіальної громад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836"/>
        <w:gridCol w:w="2558"/>
        <w:gridCol w:w="1827"/>
        <w:gridCol w:w="1827"/>
        <w:gridCol w:w="1823"/>
        <w:gridCol w:w="18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 суб’єкта підприємницької діяльност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на адрес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об’єкта торгівлі та побутового обслуговування населенн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знаходженн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обо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тановленн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а</w:t>
            </w:r>
          </w:p>
        </w:tc>
      </w:tr>
      <w:tr>
        <w:trPr>
          <w:trHeight w:val="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                                     Олег С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46:00Z</dcterms:created>
  <dc:creator>kmvk-4</dc:creator>
  <dc:description/>
  <dc:language>en-US</dc:language>
  <cp:lastModifiedBy>User</cp:lastModifiedBy>
  <cp:lastPrinted>2021-02-02T14:43:00Z</cp:lastPrinted>
  <dcterms:modified xsi:type="dcterms:W3CDTF">2021-03-23T12:24:00Z</dcterms:modified>
  <cp:revision>4</cp:revision>
  <dc:subject/>
  <dc:title>КАЛУСЬКА МІСЬКА РАДА</dc:title>
</cp:coreProperties>
</file>