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lang w:val="uk-UA"/>
        </w:rPr>
      </w:pPr>
      <w:r>
        <w:rPr>
          <w:lang w:val="uk-UA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80"/>
        <w:gridCol w:w="4434"/>
      </w:tblGrid>
      <w:tr>
        <w:trPr>
          <w:trHeight w:val="1076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платних послуг на організацію проведення державної реєстрації шлюбу «Шлюб за добу».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.52 Закону України «Про місцеве самоврядування в Україні», розпорядженнями Кабінету Міністрів України від 13.07.2016 №502-р «Про запровадження реалізації пілотного проєкту щодо державної реєстрації шлюбу», від 14.11.2018 №847-р «Про внесення змін до пункту 1 розпорядження Кабінету міністрів України від 13 липня 2016 року №502», рішенням міської ради від 29.11.2018 №1938 «Про затвердження нової редакції Статуту комунального підприємства «Міський парк культури і відпочинку ім. Івана Франка» (48 сесія сьомого демократичного скликання), беручи до уваги лист начальника Калуського відділу ДРАЦС у Калуському районі Івано-Франківської області Західного міжрегіонального управління Міністерства юстиції Ірини Очкур від 18.06.2024 №818/1-07 та службову записку директора комунального підприємства «Міський парк культури і відпочинку ім. Івана Франка» Наталії Паламар від 20.06.2024 №01-12/45, виконавчий комітет міської рад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платних послуг з організації проведення державної реєстрації шлюбу «Шлюб за добу», які надаватиме комунальне підприємство «Міський парк культури і відпочинку ім. Івана Франка», згідно з додатк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Калуської міської ради                           від 25.07.2023 №184 «Про затвердження переліку платних послуг на організацію проведення державної реєстрації шлюбу «Шлюб за добу» вваж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Рішення набирає чинності з ____________ 2024 рок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Надію Гу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   </w:t>
        <w:tab/>
        <w:tab/>
        <w:t>Андрій НАЙ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right="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___________ №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латних послуг з організації проведення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ржавної реєстрації шлюбу «Шлюб за добу»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робочі дні та робочий час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200,00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вихідні та святкові дні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200,00**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- у вартість послуги входить державне мито – 0,85 грн та послуги органу ДРАЦС – 2911,00 грн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val="uk-UA"/>
        </w:rPr>
        <w:t>**- у вартість послуги входить державне мито – 0,85 грн та послуги органу ДРАЦС – 3835,00 грн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** - транспортні послуги проводяться за рахунок заявників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й справами виконкому              </w:t>
        <w:tab/>
        <w:tab/>
        <w:tab/>
        <w:tab/>
        <w:t>Олег САВК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Style10">
    <w:name w:val="Основной текст с отступом Знак"/>
    <w:qFormat/>
    <w:rPr>
      <w:lang w:val="ru-RU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8:00Z</dcterms:created>
  <dc:creator>User</dc:creator>
  <dc:description/>
  <cp:keywords/>
  <dc:language>en-US</dc:language>
  <cp:lastModifiedBy>Admin</cp:lastModifiedBy>
  <cp:lastPrinted>2023-07-06T17:05:00Z</cp:lastPrinted>
  <dcterms:modified xsi:type="dcterms:W3CDTF">2024-06-21T06:28:00Z</dcterms:modified>
  <cp:revision>2</cp:revision>
  <dc:subject/>
  <dc:title>УКРАЇНА</dc:title>
</cp:coreProperties>
</file>