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ID="Line 9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  <w:tab w:val="center" w:pos="4678" w:leader="none"/>
        </w:tabs>
        <w:suppressAutoHyphens w:val="true"/>
        <w:spacing w:lineRule="auto" w:line="240" w:before="0" w:after="0"/>
        <w:ind w:left="0" w:right="-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 xml:space="preserve"> ПРОЕКТ РІШ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0" w:right="-105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     №   _____</w:t>
      </w:r>
      <w:r>
        <w:rPr>
          <w:b/>
          <w:sz w:val="26"/>
          <w:szCs w:val="26"/>
        </w:rPr>
        <w:t xml:space="preserve">              м. Калуш</w:t>
      </w:r>
      <w:r>
        <w:rPr>
          <w:b/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1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1065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95250" distL="28575" distR="2857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191250" cy="163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40"/>
                                    <w:gridCol w:w="561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4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  <w:t>Про  підготовку підприємств паливно-енергетичного комплексу, житлово-комунального господарства та об’єктів соціальної сфери Калуської міської територіальної громади до роботи  в осінньо – зимовий  період 2024/25 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55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128.8pt;mso-wrap-distance-left:2.25pt;mso-wrap-distance-right:2.25pt;mso-wrap-distance-top:0pt;mso-wrap-distance-bottom:7.5pt;margin-top:0pt;mso-position-vertical-relative:text;margin-left:-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5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uk-UA"/>
                                    </w:rPr>
                                    <w:t>Про  підготовку підприємств паливно-енергетичного комплексу, житлово-комунального господарства та об’єктів соціальної сфери Калуської міської територіальної громади до роботи  в осінньо – зимовий  період 2024/25 року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5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 w:before="60" w:after="60"/>
        <w:ind w:firstLine="68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уючись ст.30,40 Закону України «Про місцеве самоврядування в Україні», Законом України «Про правовий режим воєнного стану», указу Президента України від 24.02.2022 «Про введення воєнного стану в Україні», затвердженого Законом України від 24.02.2022 № 2102-1Х (зі змінами), наказом Міністерства палива та енергетики України та Міністерства з питань житлово-комунального господарства України від 10.12.2008 № 620/378 «Про затвердження Правил підготовки теплових господарств до опалювального періоду», розпорядженням Івано-Франківської обласної державної адміністрації, Івано-Франківської обласної військової адміністрації від 30.05.2024 №246 «Про підготовку підприємств паливно-енергетичного комплексу, житлово-комунального господарства та об’єктів соціальної сфери Івано-Франківської області до роботи в осінньо-зимовий період 2024/25 року», з метою координації дій щодо підготовки підприємств паливно-енергетичного комплексу, житлово-комунального господарства та об’єктів соціальної сфери до роботи в осінньо-зимовий період 2024/25 року, виконавчий комітет міської ради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ИРІШИВ: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Утворити  оперативний штаб із забезпечення сталого проходження опалювального сезону, організації упередження аварій та проведення оперативних відновлювальних робіт на об’єктах життєзабезпечення Калуської міської територіальної громади в осінньо-зимовий період 2024/25року, у складі згідно з додатком 1.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2. Затвердити план заходів з підготовки підприємств паливно- енергетичного комплексу, житлово-комунального господарства та об’єктів соціальної сфери Калуської міської територіальної громади до роботи в  осінньо-зимовий  період 2024/25 року, згідно з додатком 2.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3. Співвиконавцям рішення</w:t>
      </w:r>
      <w:r>
        <w:rPr>
          <w:rFonts w:cs="Times New Roman" w:ascii="Times New Roman" w:hAnsi="Times New Roman"/>
          <w:color w:val="FF0000"/>
          <w:sz w:val="28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uk-UA"/>
        </w:rPr>
        <w:t>надавати інформацію головному відповідальному виконавцю про виконання завдань, визначених у даному  рішенні до 5 числа місяця, наступного за звітним, для подальшого узагальнення та інформування Івано-Франківську обласну державну (військову) адміністрацію щомісячно до 15 числа місяця.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ординацію роботи та узагальнення інформації щодо виконання рішення покласти на головного відповідального виконавця – управління житлово-комунального господарства Калуської міської ради (Тарас  Фіцак).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Контроль за виконанням рішення покласти на заступника міського голови Богдана Білецького.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іський голова                                                                             Андрій НАЙДА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1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 рішення виконавчого комітету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                 №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еративного штабу із забезпечення сталого проходження опалювального сезону, організації  упередження  аварій  та проведення оперативних відновлювальних робіт на об’єктах життєзабезпечення Калуської міської територіальної громади в осінньо – зимовий  період 2024 /25 рок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цький Богдан Іг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;                                                                      голова оперативного штаб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ш Надія Богдан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заступник голови оперативного штабу заступник міського голов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аш Наталія Олександр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/заступник голови оперативного штаб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цак Тарас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 комунального господарства міської ради, секретар оперативного штаб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оперативного штаб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Олексанлр Ві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інспектор з енергетичного нагляду Управління Держенергонагляду в Івано - Франківській області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бич Іван І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ган Любов Мирославі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, національностей та релігій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ісарук Віталій Анто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ілії АТ «Західна» ПАТ «Прикрпаттяобленерго»  ( 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ан Іван Воло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П « Міськсвітло» </w:t>
            </w:r>
          </w:p>
        </w:tc>
      </w:tr>
      <w:tr>
        <w:trPr>
          <w:trHeight w:val="599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лян Ірина Олексії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о Ігор Степ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зОВ «М-Монтаж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лужний Тарас Євстах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зОВ «УК «Комфорт-Дім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Василь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алуського УЕГГ Івано- Франківської філії  ТОВ «Газорозподільні мережі України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іцький Роман Євген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Калушавтодор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да Василь Саверій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зОВ «УК  «Теплодім» (за згодо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Петро Василь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Калуська енергетич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нія»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ишин Олександра Павлі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 «Костанза» (за згодою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уючий справами виконкому                                                    Олег САВК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8:00Z</dcterms:created>
  <dc:creator>user</dc:creator>
  <dc:description/>
  <cp:keywords/>
  <dc:language>en-US</dc:language>
  <cp:lastModifiedBy>Admin</cp:lastModifiedBy>
  <cp:lastPrinted>2024-06-10T15:08:00Z</cp:lastPrinted>
  <dcterms:modified xsi:type="dcterms:W3CDTF">2024-06-12T07:45:00Z</dcterms:modified>
  <cp:revision>22</cp:revision>
  <dc:subject/>
  <dc:title/>
</cp:coreProperties>
</file>