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07.55pt;margin-top:2.3pt;width:15.35pt;height:14.8pt" coordorigin="4151,46" coordsize="307,296">
                <v:line id="shape_0" from="4151,46" to="4438,46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1.9pt;margin-top:0.4pt;width:14.6pt;height:14.75pt" coordorigin="-38,8" coordsize="292,295">
                <v:line id="shape_0" from="-33,8" to="254,8" ID="Line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матеріальних цінностей виконавчому комітету Калуської міської ради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29 Закону України «Про місцеве самоврядування в Україні», беручи до уваги рішення Калуської міської ради від 29.02.2024 №3003 «Про затвердження акту приймання-передачі майна в зв’язку з ліквідацією                                КП «Державна студія «Калуське міське телебачення» (62 сесія восьмого демократичного скликання), рішення Калуської міської ради від 30.05.2024 №3228 «Про приймання матеріальних цінностей» (66 сесія восьмого демократичного скликання) та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вши службові записки керуючого справами виконкому Олега Савки від 11.06.2024, начальника управління комунальної власності Калуської міської ради Олександра Челядина від 06.06.2024 №01-15/1-1/1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</w:t>
        <w:tab/>
        <w:t>Управлінню комунальної власності Калуської міської ради (Олександр Челядин) передати виконавчому комітету Калуської міської ради матеріальні цінності, згідно з додатк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Контроль за виконанням рішення покласти на заступника міського голови Богдана Білецького та керуючого справами виконкому Олега Сав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b/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Заголовок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9:00Z</dcterms:created>
  <dc:creator>kmvk-4</dc:creator>
  <dc:description/>
  <cp:keywords/>
  <dc:language>en-US</dc:language>
  <cp:lastModifiedBy>Admin</cp:lastModifiedBy>
  <cp:lastPrinted>2024-06-11T11:22:00Z</cp:lastPrinted>
  <dcterms:modified xsi:type="dcterms:W3CDTF">2024-06-11T12:40:00Z</dcterms:modified>
  <cp:revision>4</cp:revision>
  <dc:subject/>
  <dc:title>КАЛУСЬКА МІСЬКА РАДА</dc:title>
</cp:coreProperties>
</file>