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6041136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в рішення виконавчого комітету міської ради від 23.06.2020 №104 «Про призначення уповноваженої особи виконавчого комітету Калуської міської ради з питань проведення процедур закупівель та затвердження Положення про уповноважену особу виконавчого комітету Калуської міської ради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відповідно до ч.1, 2 ст.11 Закону України «Про публічні закупівлі», наказу Міністерства економічного розвитку і торгівлі від 30.03.2019 №557 «Про затвердження Примірного положення про тендерний комітет або уповноважену особу», у зв’язку із кадровими змінами та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22.02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нести зміни в рішення виконавчого комітету міської ради від 23.06.2020 №104 «Про призначення уповноваженої особи виконавчого комітету Калуської міської ради з питань проведення процедур закупівель та затвердження Положення про уповноважену особу виконавчого комітету Калуської міської ради», а саме: пункт 2 викласти в такій редакції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разі її тимчасової відсутності, виконання обов’язків уповноваженої особи покласти 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Котик Лесю Богданівну, начальника відділу бухгалтерського обліку і звітності – головного бухгалтера виконавчого комітету Калус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к Наталію Богданівну, головного спеціаліста відділу бухгалтерського обліку і звітності виконавчого комітету Калуської міської ради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Контроль за виконанням цього рішення покласти на керуючого справи вами виконкому Олега Савку.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4:00Z</dcterms:created>
  <dc:creator>kmvk-4</dc:creator>
  <dc:description/>
  <dc:language>en-US</dc:language>
  <cp:lastModifiedBy>User</cp:lastModifiedBy>
  <cp:lastPrinted>2021-02-02T14:43:00Z</cp:lastPrinted>
  <dcterms:modified xsi:type="dcterms:W3CDTF">2021-03-24T11:48:00Z</dcterms:modified>
  <cp:revision>3</cp:revision>
  <dc:subject/>
  <dc:title>КАЛУСЬКА МІСЬКА РАДА</dc:title>
</cp:coreProperties>
</file>