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914873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творення комісії для здійснення процедури списання нематеріальних активів, що знаходяться на балансі виконавчого комітету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Законом України «Про бухгалтерський облік та фінансову звітність  в Україні», наказом Міністерства фінансів України від 12.01.2015 №11 «Про затвердження Методичних рекомендацій з бухгалтерського обліку для суб’єктів державного сектору», беручи до уваги службову записку керуючого справами виконавчого комітету міської ради Олега Савки від 16.02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Створити комісію для здійснення процедури списання нематеріальних активів, які знаходяться на балансі виконавчого комітету міської ради, у склад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місії відповідно до чинного законодавства здійснити списання нематеріальних активів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геологічна інформація над шахтними полями м.Калуш вартістю 387354 (триста вісімдесят сім тисяч триста п’ятдесят чотири) гривні, яка знаходиться на балансі виконавчого комітету міської ради з 1994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23.03.2021 №8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для здійснення процедури списання нематеріальних актив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находяться на балансі виконавчого комітет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24"/>
        <w:gridCol w:w="511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лова комісії: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Члени комісії: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Котик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сана Сема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господарством господарського відділу виконавчого комітету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Шпиталь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– юрист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1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5T08:58:00Z</dcterms:modified>
  <cp:revision>5</cp:revision>
  <dc:subject/>
  <dc:title>КАЛУСЬКА МІСЬКА РАДА</dc:title>
</cp:coreProperties>
</file>