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№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матеріальних цінностей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ередаються виконавчому комітету Калу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4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528"/>
        <w:gridCol w:w="2130"/>
        <w:gridCol w:w="992"/>
        <w:gridCol w:w="1418"/>
        <w:gridCol w:w="1134"/>
        <w:gridCol w:w="992"/>
        <w:gridCol w:w="1418"/>
      </w:tblGrid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матеріальних цінносте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сновні засоб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а одиницю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деоштатив tibec TH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узичний цен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дійна сті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ю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м.радіосис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сис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уфлер(Студі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"єдестал до  телесуфлера(Студі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пристрій(принтер-бухгалтері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мерне світ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о компютера-Моні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крофонна  система </w:t>
            </w:r>
            <w:r>
              <w:rPr/>
              <w:t>Seenheiser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 xml:space="preserve"> </w:t>
            </w:r>
            <w:r>
              <w:rPr/>
              <w:t>W</w:t>
            </w:r>
            <w:r>
              <w:rPr>
                <w:lang w:val="uk-UA"/>
              </w:rPr>
              <w:t xml:space="preserve"> 100-</w:t>
            </w:r>
            <w:r>
              <w:rPr/>
              <w:t>pG</w:t>
            </w:r>
            <w:r>
              <w:rPr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еоштатив Libec TH650D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еоосвітлення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лічиль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іопульт Soundcraft ERM-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для резервування даних з системою захисту,відеокартою,жорстким диск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4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5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й комп"ютер Intel з відеокартою(Міш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8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евий  медіароу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ерний монтаж з відеокарто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ар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lackmagic live switcher 4k(</w:t>
            </w:r>
            <w:r>
              <w:rPr/>
              <w:t>Серверна</w:t>
            </w:r>
            <w:r>
              <w:rPr>
                <w:lang w:val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 для компютерної графі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сткий ди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ійні лампи FX-10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40076/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ійні лампи FX-10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7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8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ійні лампи F25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40076/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ійні лампи F25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7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на к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истемний бл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В</w:t>
            </w:r>
            <w:r>
              <w:rPr>
                <w:lang w:val="en-US"/>
              </w:rPr>
              <w:t>SamsungPE43H4500 d rjvgktr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6102001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2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SamsungPE43H4500 d rjvgktr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сональний компютер(</w:t>
            </w:r>
            <w:r>
              <w:rPr/>
              <w:t>Core</w:t>
            </w:r>
            <w:r>
              <w:rPr>
                <w:lang w:val="uk-UA"/>
              </w:rPr>
              <w:t xml:space="preserve"> </w:t>
            </w:r>
            <w:r>
              <w:rPr/>
              <w:t>i</w:t>
            </w:r>
            <w:r>
              <w:rPr>
                <w:lang w:val="uk-UA"/>
              </w:rPr>
              <w:t xml:space="preserve">7-4790 3,6 </w:t>
            </w:r>
            <w:r>
              <w:rPr/>
              <w:t>Ghz</w:t>
            </w:r>
            <w:r>
              <w:rPr>
                <w:lang w:val="uk-UA"/>
              </w:rPr>
              <w:t>/</w:t>
            </w:r>
            <w:r>
              <w:rPr/>
              <w:t>iZ</w:t>
            </w:r>
            <w:r>
              <w:rPr>
                <w:lang w:val="uk-UA"/>
              </w:rPr>
              <w:t>97/</w:t>
            </w:r>
            <w:r>
              <w:rPr/>
              <w:t>DDR</w:t>
            </w:r>
            <w:r>
              <w:rPr>
                <w:lang w:val="uk-UA"/>
              </w:rPr>
              <w:t>3 8</w:t>
            </w:r>
            <w:r>
              <w:rPr/>
              <w:t>Gb</w:t>
            </w:r>
            <w:r>
              <w:rPr>
                <w:lang w:val="uk-UA"/>
              </w:rPr>
              <w:t>/</w:t>
            </w:r>
            <w:r>
              <w:rPr/>
              <w:t>hDD</w:t>
            </w:r>
            <w:r>
              <w:rPr>
                <w:lang w:val="uk-UA"/>
              </w:rPr>
              <w:t xml:space="preserve"> 2</w:t>
            </w:r>
            <w:r>
              <w:rPr/>
              <w:t>Tb</w:t>
            </w:r>
            <w:r>
              <w:rPr>
                <w:lang w:val="uk-UA"/>
              </w:rPr>
              <w:t>/</w:t>
            </w:r>
            <w:r>
              <w:rPr/>
              <w:t>VC</w:t>
            </w:r>
            <w:r>
              <w:rPr>
                <w:lang w:val="uk-UA"/>
              </w:rPr>
              <w:t>/</w:t>
            </w:r>
            <w:r>
              <w:rPr/>
              <w:t>ATX</w:t>
            </w:r>
            <w:r>
              <w:rPr>
                <w:lang w:val="uk-UA"/>
              </w:rPr>
              <w:t xml:space="preserve"> 1000 </w:t>
            </w:r>
            <w:r>
              <w:rPr/>
              <w:t>W</w:t>
            </w:r>
            <w:r>
              <w:rPr>
                <w:lang w:val="uk-UA"/>
              </w:rPr>
              <w:t>/</w:t>
            </w:r>
            <w:r>
              <w:rPr/>
              <w:t>K</w:t>
            </w:r>
            <w:r>
              <w:rPr>
                <w:lang w:val="uk-UA"/>
              </w:rPr>
              <w:t>/</w:t>
            </w:r>
            <w:r>
              <w:rPr/>
              <w:t>M</w:t>
            </w:r>
            <w:r>
              <w:rPr>
                <w:lang w:val="uk-UA"/>
              </w:rPr>
              <w:t xml:space="preserve"> з акустичною ситемо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08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2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220</w:t>
            </w:r>
            <w:r>
              <w:rPr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1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3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</w:t>
            </w:r>
            <w:r>
              <w:rPr>
                <w:lang w:val="uk-UA"/>
              </w:rPr>
              <w:t>,</w:t>
            </w: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3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фірний компю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14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302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302</w:t>
            </w:r>
            <w:r>
              <w:rPr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HP G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1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98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6</w:t>
            </w:r>
            <w:r>
              <w:rPr>
                <w:lang w:val="uk-UA"/>
              </w:rPr>
              <w:t>,</w:t>
            </w: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98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сткий дис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19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00</w:t>
            </w:r>
            <w:r>
              <w:rPr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тоапарат </w:t>
            </w:r>
            <w:r>
              <w:rPr/>
              <w:t>Panaconic</w:t>
            </w:r>
            <w:r>
              <w:rPr>
                <w:lang w:val="uk-UA"/>
              </w:rPr>
              <w:t xml:space="preserve"> </w:t>
            </w:r>
            <w:r>
              <w:rPr/>
              <w:t>DMC</w:t>
            </w:r>
            <w:r>
              <w:rPr>
                <w:lang w:val="uk-UA"/>
              </w:rPr>
              <w:t>-</w:t>
            </w:r>
            <w:r>
              <w:rPr/>
              <w:t>FZ</w:t>
            </w:r>
            <w:r>
              <w:rPr>
                <w:lang w:val="uk-UA"/>
              </w:rPr>
              <w:t>1000 в комплек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2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1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15</w:t>
            </w:r>
            <w:r>
              <w:rPr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6122032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5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2203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арат Panaconic -FZ1000 в комплек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24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1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15</w:t>
            </w:r>
            <w:r>
              <w:rPr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арат Panaconic -FZ1000 в комплек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2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62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620</w:t>
            </w:r>
            <w:r>
              <w:rPr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ий накамерний енкод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2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16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16</w:t>
            </w:r>
            <w:r>
              <w:rPr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ий накамерний енкод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612803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91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ий накамерний енкод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2803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безперебійного живлення АР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29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17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17</w:t>
            </w:r>
            <w:r>
              <w:rPr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"ютер Lenov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3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00</w:t>
            </w:r>
            <w:r>
              <w:rPr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</w:t>
            </w:r>
            <w:r>
              <w:rPr>
                <w:lang w:val="en-US"/>
              </w:rPr>
              <w:t xml:space="preserve"> IP HIKVISION DS-2CD2T42-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13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2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25</w:t>
            </w:r>
            <w:r>
              <w:rPr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сткий дискHDD4TbW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1613848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5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сткий дискHDD4TbW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1613848/1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сткий дискHDD4TbW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1613848/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сткий дискHDD4TbW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1384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сткий диск для ПК HDD4Tb128MbSATA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13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9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9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9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ідерGemburd8 in 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1614050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88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ідерGemburd8 in 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14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фони AKGC417P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1614152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98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фони AKGC417P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14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рсткий диск </w:t>
            </w:r>
            <w:r>
              <w:rPr/>
              <w:t>Seagate</w:t>
            </w:r>
            <w:r>
              <w:rPr>
                <w:lang w:val="uk-UA"/>
              </w:rPr>
              <w:t xml:space="preserve"> </w:t>
            </w:r>
            <w:r>
              <w:rPr/>
              <w:t>SkyHawk</w:t>
            </w:r>
            <w:r>
              <w:rPr>
                <w:lang w:val="uk-UA"/>
              </w:rPr>
              <w:t xml:space="preserve"> </w:t>
            </w:r>
            <w:r>
              <w:rPr/>
              <w:t>HDD</w:t>
            </w:r>
            <w:r>
              <w:rPr>
                <w:lang w:val="uk-UA"/>
              </w:rPr>
              <w:t>6</w:t>
            </w:r>
            <w:r>
              <w:rPr/>
              <w:t>TB</w:t>
            </w:r>
            <w:r>
              <w:rPr>
                <w:lang w:val="uk-UA"/>
              </w:rPr>
              <w:t>7200</w:t>
            </w:r>
            <w:r>
              <w:rPr/>
              <w:t>rpm</w:t>
            </w:r>
            <w:r>
              <w:rPr>
                <w:lang w:val="uk-UA"/>
              </w:rPr>
              <w:t>256</w:t>
            </w:r>
            <w:r>
              <w:rPr/>
              <w:t>MBST</w:t>
            </w:r>
            <w:r>
              <w:rPr>
                <w:lang w:val="uk-UA"/>
              </w:rPr>
              <w:t xml:space="preserve"> 600</w:t>
            </w:r>
            <w:r>
              <w:rPr/>
              <w:t>VX</w:t>
            </w:r>
            <w:r>
              <w:rPr>
                <w:lang w:val="uk-UA"/>
              </w:rPr>
              <w:t>00233/5</w:t>
            </w:r>
            <w:r>
              <w:rPr/>
              <w:t>s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1614358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99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сткий диск Seagate SkyHawk HDD6TB7200rpm256MBST 600VX00233/5s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61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систма SARAMON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1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еоштативGjld Drag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1614561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5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еоштативGjld Drag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14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6146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614606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16146065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7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146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16147067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6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147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148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148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14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148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148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148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8" w:hanging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офіс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148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30</w:t>
            </w:r>
            <w:r>
              <w:rPr>
                <w:lang w:val="uk-UA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 по основних засобах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180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180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126"/>
        <w:gridCol w:w="993"/>
        <w:gridCol w:w="1417"/>
        <w:gridCol w:w="15"/>
        <w:gridCol w:w="1119"/>
        <w:gridCol w:w="15"/>
        <w:gridCol w:w="1261"/>
        <w:gridCol w:w="1134"/>
      </w:tblGrid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теріальних цінност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Н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-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 за одиниц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рн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 (грн.)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тип на мікр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ісло офісне велике Мен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3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ісло на ра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300400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юпі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 19 TET  Б/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3008009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 19 TET  Б/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13008010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 19 TET  Б/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8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ітор </w:t>
            </w:r>
            <w:r>
              <w:rPr>
                <w:lang w:val="uk-UA"/>
              </w:rPr>
              <w:t xml:space="preserve">б/у 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>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ілець Ізо-Б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ілець Ізо-Бл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3013016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Philips 196VLl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7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8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 Lenovo L1931е(Сервер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18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2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2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P 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29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6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5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2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іл комбі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39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432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3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1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хотяг "Samsung"SC5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4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кзак для фото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44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990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972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986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вітлення для телестуд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7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22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4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2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ив для освіт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68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87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75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8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д для освітлення телестудії</w:t>
            </w:r>
            <w:r>
              <w:rPr>
                <w:lang w:val="uk-UA"/>
              </w:rPr>
              <w:t xml:space="preserve">   </w:t>
            </w:r>
            <w:r>
              <w:rPr/>
              <w:t>(прожектор TL600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70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74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48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74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ив для освітлення(1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7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47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95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крофон петличний ME-4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7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18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09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рсткий диск  SSD120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73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3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5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ігрівач керамічний ТСМ600 660*9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13074077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74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2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4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ер FEROM NV 50  Розетка з тайм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13075079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13075080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75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6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ігрівач керамічний ТСМ370 600*6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76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5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рсткий диск для компютера WD 2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78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88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4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БЖП Powercom         RPT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81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909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0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БЖП Powercom INF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82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7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72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36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рсткий диск для ноутбука SSD256Gb для ноутб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83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3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ний блок </w:t>
            </w:r>
            <w:r>
              <w:rPr/>
              <w:t>Intel</w:t>
            </w:r>
            <w:r>
              <w:rPr>
                <w:lang w:val="uk-UA"/>
              </w:rPr>
              <w:t xml:space="preserve"> </w:t>
            </w:r>
            <w:r>
              <w:rPr/>
              <w:t>Pentium</w:t>
            </w:r>
            <w:r>
              <w:rPr>
                <w:lang w:val="uk-UA"/>
              </w:rPr>
              <w:t xml:space="preserve"> </w:t>
            </w:r>
            <w:r>
              <w:rPr/>
              <w:t>HDD</w:t>
            </w:r>
            <w:r>
              <w:rPr>
                <w:lang w:val="uk-UA"/>
              </w:rPr>
              <w:t xml:space="preserve"> 500</w:t>
            </w:r>
            <w:r>
              <w:rPr/>
              <w:t>Gb</w:t>
            </w:r>
            <w:r>
              <w:rPr>
                <w:lang w:val="uk-UA"/>
              </w:rPr>
              <w:t xml:space="preserve"> </w:t>
            </w:r>
            <w:r>
              <w:rPr/>
              <w:t>DDR</w:t>
            </w:r>
            <w:r>
              <w:rPr>
                <w:lang w:val="uk-UA"/>
              </w:rPr>
              <w:t>3 43</w:t>
            </w:r>
            <w:r>
              <w:rPr/>
              <w:t>GbOC</w:t>
            </w:r>
            <w:r>
              <w:rPr>
                <w:lang w:val="uk-UA"/>
              </w:rPr>
              <w:t xml:space="preserve"> </w:t>
            </w:r>
            <w:r>
              <w:rPr/>
              <w:t>Windo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8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3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3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6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менти студійного декору-сто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88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157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3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1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"яка 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90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4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48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24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"яка л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9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1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15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9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2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0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ртативний стрімер для карти </w:t>
            </w:r>
            <w:r>
              <w:rPr/>
              <w:t>Avermedia</w:t>
            </w:r>
            <w:r>
              <w:rPr>
                <w:lang w:val="uk-UA"/>
              </w:rPr>
              <w:t xml:space="preserve"> </w:t>
            </w:r>
            <w:r>
              <w:rPr/>
              <w:t>Live</w:t>
            </w:r>
            <w:r>
              <w:rPr>
                <w:lang w:val="uk-UA"/>
              </w:rPr>
              <w:t xml:space="preserve"> та  портативна карта відеозахисту </w:t>
            </w:r>
            <w:r>
              <w:rPr/>
              <w:t>Avermedia</w:t>
            </w:r>
            <w:r>
              <w:rPr>
                <w:lang w:val="uk-UA"/>
              </w:rPr>
              <w:t xml:space="preserve"> </w:t>
            </w:r>
            <w:r>
              <w:rPr/>
              <w:t>Portable</w:t>
            </w:r>
            <w:r>
              <w:rPr>
                <w:lang w:val="uk-UA"/>
              </w:rPr>
              <w:t xml:space="preserve">  згруп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13097106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97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65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0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5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</w:t>
            </w:r>
            <w:r>
              <w:rPr>
                <w:lang w:val="uk-UA"/>
              </w:rPr>
              <w:t>а</w:t>
            </w:r>
            <w:r>
              <w:rPr/>
              <w:t xml:space="preserve"> компютерн Microl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98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8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арат Panaconic FZ1000по акту укомплект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13104114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04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 Xiaomi  по акету укомплект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05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7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ілець" сільві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13108119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1310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р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Western Digital Red Plus SATA 111 6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09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MINIC UWMIC9Rit2   Бездротова накамерна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1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98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MINIC UWMIC9Rit4   Бездротова накамерна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11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ілець "Сільві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1311212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13112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т  безпровідної передачі відеосигналу</w:t>
            </w:r>
            <w:r>
              <w:rPr/>
              <w:t>Mars</w:t>
            </w:r>
            <w:r>
              <w:rPr>
                <w:lang w:val="uk-UA"/>
              </w:rPr>
              <w:t>300</w:t>
            </w:r>
            <w:r>
              <w:rPr/>
              <w:t>Pro</w:t>
            </w:r>
            <w:r>
              <w:rPr>
                <w:lang w:val="uk-UA"/>
              </w:rPr>
              <w:t xml:space="preserve"> </w:t>
            </w:r>
            <w:r>
              <w:rPr/>
              <w:t>StandardVersion</w:t>
            </w:r>
            <w:r>
              <w:rPr>
                <w:lang w:val="uk-UA"/>
              </w:rPr>
              <w:t xml:space="preserve"> </w:t>
            </w:r>
            <w:r>
              <w:rPr/>
              <w:t>Holly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13113126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13113127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1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БЖ Power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14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ль керування телесуфльором FP-101 Відеосолюше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115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7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по МНМА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523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2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261,72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527"/>
        <w:gridCol w:w="2126"/>
        <w:gridCol w:w="993"/>
        <w:gridCol w:w="1417"/>
        <w:gridCol w:w="1134"/>
        <w:gridCol w:w="1276"/>
        <w:gridCol w:w="1134"/>
      </w:tblGrid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теріальних цінност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МШ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-ний)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артість за одиницю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150W  чор.BRIL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е  до відеокам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сткий диск HDD 1000 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7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7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7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чка для серверної сті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98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98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ер AV-H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уш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стки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76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76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7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5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1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1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30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15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15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евий філь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6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6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ЗФ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ро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7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7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7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йка мікрофо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4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4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4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бель мікрофонний</w:t>
            </w:r>
            <w:r>
              <w:rPr>
                <w:lang w:val="uk-UA"/>
              </w:rPr>
              <w:t xml:space="preserve"> 1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стки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4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8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8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. Адап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5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5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сткий диск HDD5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2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25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25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кумулятор до цифрової відеокам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,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ві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88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88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88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студій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7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7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7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65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65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65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ки до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76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7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іаконв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9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9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9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4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4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4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 пам"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5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5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5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ер AV-H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PeTPO 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утер ТР-</w:t>
            </w:r>
            <w:r>
              <w:rPr>
                <w:lang w:val="en-US"/>
              </w:rPr>
              <w:t>LIN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L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WR</w:t>
            </w:r>
            <w:r>
              <w:rPr>
                <w:lang w:val="uk-UA"/>
              </w:rPr>
              <w:t>740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 150 </w:t>
            </w:r>
            <w:r>
              <w:rPr>
                <w:lang w:val="en-US"/>
              </w:rPr>
              <w:t>mbp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евий Swicth 5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11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11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VGA-Ho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пальчик- паль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пальчик на 3,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ло "Дзеркало"</w:t>
            </w:r>
            <w:r>
              <w:rPr>
                <w:lang w:val="uk-UA"/>
              </w:rPr>
              <w:t xml:space="preserve"> 1,96 </w:t>
            </w:r>
            <w:r>
              <w:rPr/>
              <w:t>м/к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1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1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1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тер Ne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3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3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плення додаткове на фотоа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ушники Panas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93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9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Gemix TF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Gb Kingston Action Class 10 UHS-IU3R90/W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уш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5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5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уш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чай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66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6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вертикальні 16,73м/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14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14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жив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мікро 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1" w:firstLine="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2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2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 електри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НД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мереже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жив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7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7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HDMI-YD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3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HDMI-YD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16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1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мереже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жив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 пам"ять kingstone 2*4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16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1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е Eneloop Quik  Char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96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96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живлення 3м С13С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5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5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*Lan  з"єдню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жив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18WLeg/лам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3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3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lackmagic Micro Converter SDI to HDMI 3G- </w:t>
            </w:r>
            <w:r>
              <w:rPr/>
              <w:t>конвер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90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9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и АК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улятор до безпербійного жив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450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45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3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МШ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6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768,67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 xml:space="preserve">                 </w:t>
        <w:tab/>
        <w:tab/>
        <w:t xml:space="preserve">                                                            Олег САВК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5:00Z</dcterms:created>
  <dc:creator>e.tokarev</dc:creator>
  <dc:description/>
  <cp:keywords/>
  <dc:language>en-US</dc:language>
  <cp:lastModifiedBy>Admin</cp:lastModifiedBy>
  <cp:lastPrinted>2024-05-15T13:50:00Z</cp:lastPrinted>
  <dcterms:modified xsi:type="dcterms:W3CDTF">2024-05-15T12:45:00Z</dcterms:modified>
  <cp:revision>6</cp:revision>
  <dc:subject/>
  <dc:title>ЗАТВЕРДЖЕНО</dc:title>
</cp:coreProperties>
</file>