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передачу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іальних цінносте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ланс виконавчого комітету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ської міської рад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.29, 30, 32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</w:rPr>
        <w:t>розглянувши службову записку керуючого справами виконкому                     від 14.05.2024,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Управлінню   комунальної  власності   Калуської   міської   ради (Олександр Челядин) передати виконавчому комітету Калуської міської ради матеріальні цінності згідно з додатком.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>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  </w:t>
        <w:tab/>
      </w:r>
      <w:r>
        <w:rPr>
          <w:sz w:val="28"/>
          <w:lang w:val="uk-UA"/>
        </w:rPr>
        <w:t>Координацію роботи та узагальнення інформації щодо виконання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Контроль за виконанням рішення покласти на заступника міського голови Богдана Білецьког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Андрій НАЙДА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Заголовок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57:00Z</dcterms:created>
  <dc:creator>kmvk-4</dc:creator>
  <dc:description/>
  <cp:keywords/>
  <dc:language>en-US</dc:language>
  <cp:lastModifiedBy>Admin</cp:lastModifiedBy>
  <cp:lastPrinted>2024-05-14T11:41:00Z</cp:lastPrinted>
  <dcterms:modified xsi:type="dcterms:W3CDTF">2024-05-15T13:43:00Z</dcterms:modified>
  <cp:revision>3</cp:revision>
  <dc:subject/>
  <dc:title>КАЛУСЬКА МІСЬКА РАДА</dc:title>
</cp:coreProperties>
</file>