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color w:val="FF000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КРАЇН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УСЬКА  МІСЬКА  РАД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КОНАВЧИЙ  КОМІТЕ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ід__________№___м. Калуш</w:t>
      </w:r>
    </w:p>
    <w:p>
      <w:pPr>
        <w:pStyle w:val="Normal"/>
        <w:ind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 xml:space="preserve">Про затвердження плану заходів </w:t>
      </w:r>
    </w:p>
    <w:p>
      <w:pPr>
        <w:pStyle w:val="Normal"/>
        <w:ind w:hanging="0"/>
        <w:rPr/>
      </w:pPr>
      <w:r>
        <w:rPr/>
        <w:t xml:space="preserve">щодо складання прогнозу бюджету </w:t>
      </w:r>
    </w:p>
    <w:p>
      <w:pPr>
        <w:pStyle w:val="Normal"/>
        <w:ind w:hanging="0"/>
        <w:rPr/>
      </w:pPr>
      <w:r>
        <w:rPr/>
        <w:t xml:space="preserve">на 2025-2027 роки та проекту бюджету </w:t>
      </w:r>
    </w:p>
    <w:p>
      <w:pPr>
        <w:pStyle w:val="Normal"/>
        <w:ind w:hanging="0"/>
        <w:rPr/>
      </w:pPr>
      <w:r>
        <w:rPr/>
        <w:t xml:space="preserve">на 2025 рік Калуської міської </w:t>
      </w:r>
    </w:p>
    <w:p>
      <w:pPr>
        <w:pStyle w:val="Normal"/>
        <w:ind w:hanging="0"/>
        <w:rPr/>
      </w:pPr>
      <w:r>
        <w:rPr/>
        <w:t>територіальної громади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lang w:eastAsia="ru-RU"/>
        </w:rPr>
        <w:t xml:space="preserve">Керуючись </w:t>
      </w:r>
      <w:r>
        <w:rPr/>
        <w:t xml:space="preserve">ст.28 Закону України «Про місцеве самоврядування в Україні», Бюджетним кодексом України, враховуючи </w:t>
      </w:r>
      <w:r>
        <w:rPr>
          <w:rFonts w:eastAsia="Times New Roman"/>
          <w:color w:val="000000"/>
          <w:lang w:eastAsia="ru-RU"/>
        </w:rPr>
        <w:t>наказ Міністерства фінансів України від 31.03.2019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ИРІШИВ:</w:t>
      </w:r>
    </w:p>
    <w:p>
      <w:pPr>
        <w:pStyle w:val="Normal"/>
        <w:shd w:fill="FFFFFF" w:val="clear"/>
        <w:ind w:firstLine="708"/>
        <w:rPr/>
      </w:pPr>
      <w:r>
        <w:rPr/>
        <w:t>1. Затвердити:</w:t>
      </w:r>
    </w:p>
    <w:p>
      <w:pPr>
        <w:pStyle w:val="Normal"/>
        <w:shd w:fill="FFFFFF" w:val="clear"/>
        <w:ind w:firstLine="708"/>
        <w:rPr/>
      </w:pPr>
      <w:r>
        <w:rPr/>
        <w:t xml:space="preserve">1.1. План заходів </w:t>
      </w:r>
      <w:r>
        <w:rPr>
          <w:rFonts w:eastAsia="Times New Roman"/>
          <w:bCs/>
          <w:color w:val="000000"/>
          <w:lang w:eastAsia="ru-RU"/>
        </w:rPr>
        <w:t xml:space="preserve">щодо складання прогнозу бюджету Калуської міської територіальної громади на 2025-2027 роки </w:t>
      </w:r>
      <w:r>
        <w:rPr/>
        <w:t>згідно з додатком 1.</w:t>
      </w:r>
    </w:p>
    <w:p>
      <w:pPr>
        <w:pStyle w:val="Normal"/>
        <w:shd w:fill="FFFFFF" w:val="clear"/>
        <w:ind w:firstLine="708"/>
        <w:rPr/>
      </w:pPr>
      <w:r>
        <w:rPr/>
        <w:t>1.2. План заходів щодо складання проекту</w:t>
      </w:r>
      <w:r>
        <w:rPr>
          <w:rFonts w:eastAsia="Times New Roman"/>
          <w:bCs/>
          <w:color w:val="000000"/>
          <w:lang w:eastAsia="ru-RU"/>
        </w:rPr>
        <w:t xml:space="preserve"> бюджету Калуської міської територіальної громади</w:t>
      </w:r>
      <w:r>
        <w:rPr/>
        <w:t xml:space="preserve"> на 2025 рік згідно з додатком 2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2. Начальникам виконавчих органів Калуської міської ради – головним розпорядникам бюджетних коштів забезпечити виконання затверджених Планів заходів. </w:t>
      </w:r>
    </w:p>
    <w:p>
      <w:pPr>
        <w:pStyle w:val="Normal"/>
        <w:shd w:fill="FFFFFF" w:val="clear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</w:rPr>
        <w:t>3. Фінансовому управлінню Калуської міської ради (Леся Поташник) забезпечити здійснення загальної організації роботи по складанню та затвердженню прогнозу на 2025-2027 роки та проекту на 2025 рік бюджету Калуської міської територіальної громади відповідно до вимог, визначених Бюджетним кодексом України.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иконанням цього рішення покласти на першого заступника міського голови, заступників міського голови, керуючого справами виконавчого комітету міської ради.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Андрій НАЙДА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76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105" w:after="105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right="93" w:firstLine="2268"/>
              <w:jc w:val="right"/>
              <w:rPr/>
            </w:pPr>
            <w:r>
              <w:rPr>
                <w:rFonts w:eastAsia="Times New Roman"/>
                <w:bCs/>
                <w:lang w:eastAsia="ru-RU"/>
              </w:rPr>
              <w:t>Додаток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93" w:hanging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 рішення виконавчого комітету</w:t>
            </w:r>
          </w:p>
          <w:p>
            <w:pPr>
              <w:pStyle w:val="Normal"/>
              <w:ind w:right="93" w:hanging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іської ради________ _ №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right="93" w:firstLine="2268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bookmarkStart w:id="0" w:name="RichViewCheckpoint23"/>
      <w:bookmarkEnd w:id="0"/>
      <w:r>
        <w:rPr>
          <w:rFonts w:eastAsia="Times New Roman"/>
          <w:b/>
          <w:bCs/>
          <w:color w:val="000000"/>
          <w:lang w:eastAsia="ru-RU"/>
        </w:rPr>
        <w:t>ПЛАН ЗАХОДІВ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lang w:eastAsia="ru-RU"/>
        </w:rPr>
        <w:t>щодо складання прогнозу бюджету Калуської міської територіальної громади на 2025-2027 рок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495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6"/>
        <w:gridCol w:w="4452"/>
        <w:gridCol w:w="1861"/>
        <w:gridCol w:w="266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ідповідальні за виконанн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ійснення аналізу виконання бюджету 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ень-червен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ня до головних розпорядників коштів організаційно-методологічних засад складання Прогнозу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дноденний термін з дня отримання їх з МФ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дання фінансовому управлінню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5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дання фінансовому управлінню інформації щодо чисельності населенн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5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 статистики в Івано-Франківській області</w:t>
            </w:r>
          </w:p>
        </w:tc>
      </w:tr>
      <w:tr>
        <w:trPr>
          <w:trHeight w:val="22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ідготовка та подання фінансовому управлінню разом з поясненнями (зокрема в частині фіскальних ризиків у майбутніх періодах) прогнозних обсягів доходів бюджету на середньостроковий період відповідно до типової форми прогнозу місцевого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5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 ДПС у Івано – Франківській області, структурні підрозділи 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нозування обсягів доходів бюджету, визначення обсягів фінансування бюджету, повернення кредитів до бюджету та орієнтовних граничних показників видатків бюджету та надання кредитів з бюджету на середньостроковий період на підставі прогнозу економічного і соціального розвитку України та території, аналізу виконання бюджету в попередніх та поточному бюджетних періода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1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роблення та доведення до головних розпорядників коштів  інструкцій з підготовки пропозицій  до Прогнозу бюджету та орієнтовних граничних показників видатків бюджету та надання кредитів з  місцевого бюджету на середньостроковий пері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5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дання фінансовому управлінню пропозицій до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5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овні розпорядники кошт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ійснення аналізу поданих головними розпорядниками коштів пропозицій до Прогнозу бюджету на відповідність доведеним орієнтовним граничним показникам видатків бюджету та надання кредитів з  місцевого бюджету і вимогам доведених інструкці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26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ня погоджувальних нарад з головними розпорядниками коштів щодо узгодження показників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5 сер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, головні розпорядники кошт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опрацювання Прогнозу бюджету за результатами проведених погоджувальних нарад та інформації, отриманої від структурних підрозділів міської рад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0 сер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ання Прогнозу  місцевого бюджету до виконавчого комітету міської рад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5 серпн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гляд та схвалення Прогнозу місцевого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о 1 вересн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ання Прогнозу бюджету разом із фінансово-економічним обґрунтуванням до міської ради для розгляду в порядку, визначеному радо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п’ятиденний термін  після його схвален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міської ради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овід розгляду питання щодо Прогнозу бюджету  постійними комісіями міської ради та на пленарному засіданні міської ради в порядку, визначеному радо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термін визначений міською радою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ники виконавчого комітет, головні розпорядники коштів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  <w:bookmarkStart w:id="1" w:name="RichViewCheckpoint24"/>
      <w:bookmarkStart w:id="2" w:name="RichViewCheckpoint24"/>
      <w:bookmarkEnd w:id="2"/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384"/>
      </w:tblGrid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105" w:after="105"/>
              <w:ind w:left="720" w:firstLine="2234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105" w:after="10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105" w:after="10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105" w:after="105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еруючий справами виконкому</w:t>
        <w:tab/>
        <w:tab/>
        <w:tab/>
        <w:tab/>
        <w:t>Олег САВКА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08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даток 2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>міської ради________ №________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 ЗАХОДІВ</w:t>
      </w:r>
      <w:r>
        <w:rPr>
          <w:rFonts w:eastAsia="Times New Roman"/>
          <w:color w:val="000000"/>
          <w:sz w:val="18"/>
          <w:szCs w:val="18"/>
          <w:lang w:eastAsia="ru-RU"/>
        </w:rPr>
        <w:br/>
      </w:r>
      <w:r>
        <w:rPr>
          <w:rFonts w:eastAsia="Times New Roman"/>
          <w:bCs/>
          <w:color w:val="000000"/>
          <w:lang w:eastAsia="ru-RU"/>
        </w:rPr>
        <w:t>   щодо складання проекту бюджету Калуської міської територіальної громади на 2025 рік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5150" w:type="pct"/>
        <w:jc w:val="left"/>
        <w:tblInd w:w="-1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8"/>
        <w:gridCol w:w="4719"/>
        <w:gridCol w:w="1948"/>
        <w:gridCol w:w="2762"/>
      </w:tblGrid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ідповідальні за виконанн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ня параметрів, з урахуванням яких здійснюється горизонтальне вирівнювання податкоспроможності місцевого бюджету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термін визначений законодавством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ідготовка та подання на затвердження міською радою проекту рішення «Про встановлення місцевих податків і зборів на території Калуської міської територіальної громади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 лип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ня до головних розпорядників коштів особливостей складання розрахунків до проекту місцевого бюджету та прогнозних обсягів міжбюджетних трансфертів на плановий рік, надісланих Мінфі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ня до головних розпорядників коштів прогнозних обсягів міжбюджетних трансфертів, врахованих у проекті Державного бюджету, схваленого Кабінетом Міністрів України та методики їх розрахунк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ня до головних розпорядників коштів інструкції з підготов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ісля доведення МФУ особливостей складання місцевих бюджетів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ізація роботи з розроб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ання бюджетних запитів фінансовому управлінн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1 листопад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ійснення аналізу бюджетних запитів, отриманих від головних розпорядників коштів, та прийняття рішення щодо включення їх до пропозиції проекту бюджет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 будь-якому етапі складання, розгляду проєкту бюджет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ня до головних розпорядників коштів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ідготовка проекту рішення міської ради про бюджет Калуської міської територіальної громади з додатками згідно з типовою формою, затвердженою відповідним наказом Мінфіну, і матеріалів, передбачених 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статтею 7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Бюджетного кодексу України, та його подання виконавчому комітету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хвалення проекту рішення міської ради про бюджет міської територіальної громади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я схваленого проекту рішення виконавчого комітету міської ради про бюджет Калуської міської територіальної громади до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міщення бюджетних запитів на офіційному сайті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ізніше ніж через 3 робочі дні після подання міській раді проєкту рішення про бюдж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илюднення проекту рішення міської ради про бюджет міської територіальної громади, схваленого виконавчим комітетом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ізніше, як за 10 днів до дати його розгляду міською радо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и міської ради згідно повноважень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гляд проекту рішення про бюджет на пленарному засіданні у міській раді та затвердження бюджету Калуської  міської територіальної гром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25 грудня, що передує плановом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, фінансове управління, 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илюднення рішення міської ради про  бюджет на плановий рік у газеті, що визначена місцевою радо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ізніше 10 дні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рганізаційно-правової роботи міської рад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bookmarkStart w:id="3" w:name="RichViewCheckpoint26"/>
      <w:bookmarkStart w:id="4" w:name="RichViewCheckpoint25"/>
      <w:bookmarkStart w:id="5" w:name="RichViewCheckpoint26"/>
      <w:bookmarkStart w:id="6" w:name="RichViewCheckpoint25"/>
      <w:bookmarkEnd w:id="5"/>
      <w:bookmarkEnd w:id="6"/>
    </w:p>
    <w:p>
      <w:pPr>
        <w:pStyle w:val="Normal"/>
        <w:ind w:hanging="0"/>
        <w:rPr/>
      </w:pPr>
      <w:r>
        <w:rPr/>
        <w:t>Керуючий справами виконкому</w:t>
        <w:tab/>
        <w:tab/>
        <w:tab/>
        <w:tab/>
        <w:t xml:space="preserve">     Олег САВ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vertAlign w:val="subscript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l1">
    <w:name w:val="tl1"/>
    <w:basedOn w:val="Normal"/>
    <w:qFormat/>
    <w:pPr>
      <w:spacing w:lineRule="atLeast" w:line="30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">
    <w:name w:val="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2:00Z</dcterms:created>
  <dc:creator>555</dc:creator>
  <dc:description/>
  <cp:keywords/>
  <dc:language>en-US</dc:language>
  <cp:lastModifiedBy>admin</cp:lastModifiedBy>
  <cp:lastPrinted>2021-05-13T11:30:00Z</cp:lastPrinted>
  <dcterms:modified xsi:type="dcterms:W3CDTF">2024-05-14T13:04:00Z</dcterms:modified>
  <cp:revision>6</cp:revision>
  <dc:subject/>
  <dc:title>Про заходи щодо збільшення</dc:title>
</cp:coreProperties>
</file>