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9"/>
        <w:gridCol w:w="1734"/>
        <w:gridCol w:w="1296"/>
        <w:gridCol w:w="506"/>
        <w:gridCol w:w="506"/>
        <w:gridCol w:w="857"/>
        <w:gridCol w:w="876"/>
        <w:gridCol w:w="1154"/>
        <w:gridCol w:w="856"/>
        <w:gridCol w:w="756"/>
        <w:gridCol w:w="996"/>
        <w:gridCol w:w="996"/>
        <w:gridCol w:w="996"/>
        <w:gridCol w:w="584"/>
        <w:gridCol w:w="803"/>
      </w:tblGrid>
      <w:tr>
        <w:trPr>
          <w:trHeight w:val="720" w:hRule="atLeast"/>
        </w:trPr>
        <w:tc>
          <w:tcPr>
            <w:tcW w:w="1590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Додаток 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до рішення виконавчого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мітет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.03.2021№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, стисла характеристика та призначення об’єкта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омер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дин. вимір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актична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мітка про вибуття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 даними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ші відомості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вентарний/ номенклатурний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водський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аспорта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явність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ухгалтерського обліку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5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лькіст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 (переоцінена) вартість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лькі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 (переоцінена) вартіст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ума зносу (накопиченої амортизації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рок    корисного використання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ки емальован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нкетк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ертуш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3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ра емальован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0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ра пласмасов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1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ро 5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1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ро з кришко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1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л радіато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3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1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л чайни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0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лектроплит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0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са сейф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08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струлі емальован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07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струлі різн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07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вшпласмасов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оробки пласмасов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89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5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рісла напівмягк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рісло дермантинове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10.2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4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ушет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ушетк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тивогаз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1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адіатор маслян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82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1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стема Вермоп "Aquva"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301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1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1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1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1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елаж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1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і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.07.2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3017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оли гігієнічн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1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оли двотумбов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16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оли лікарські мед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27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умка холодильни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8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бличк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2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зи пласмасов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19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ази різн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1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елефонний апара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2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умбочк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19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афи медичні деревян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афи склян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4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гнегасник вуглекислотний ВВК-1,4 (ОУ-2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.10.20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2020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сього по рахунку 112.1 «Малоцінні необоротні матеріальні активи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7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634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7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634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634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634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кривал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42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стирадл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4022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стирадл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4023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ушник махровий Зоряне сяйво 40*8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4028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ушники (махра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403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ушник (махра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1.08.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4019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ушники махров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40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ушники х/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401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сього по рахунку 112.2 «Білизна, постільні речі, одяг та взуття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37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71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3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71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71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71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11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705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####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705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705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705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парат для вимір. тиску ВК2001-3001 (механ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.2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7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7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ікс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4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ага медичн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5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8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8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8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8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промінювач  ртутно-кварцов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8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3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3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3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3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ігромет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8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ігромет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8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Гігрометр ВІТ-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2.02.20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4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умка для печатки поліме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.02.2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3017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испенсер для рушників z-типу (білий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.07.2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57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затор настінний Lydos 500 м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19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затор настінний Lydos 500 мл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19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Ємніст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8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Ємніст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8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5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жим більрот пр. 200 м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6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тискачі кровоспинн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4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алькулято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4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ампа TUV-30 ВО люмінісцентна для опромінювача бактерицид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.10.2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7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1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1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1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1,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ампа бактеріоцидна TUV-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4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ожиц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8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ожиці г/к 140 мм пр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6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куляри захисн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1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астка дерев’ян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.02.2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3017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0,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0,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0,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0,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нте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13006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5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5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ерелізатор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ермометр низькотемпературний ІТБ1-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03.01.2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146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8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амп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3002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Всього по рахунку 112.1  «Малоцінні необоротні матеріальні активи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853,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853,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853,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8853,5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86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8853,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86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8853,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8853,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8853,5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НП "ПОЦСК ІФ ОР" ( обласна станція переливання крові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біторська заборгованість станом на 01.03.21р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2 285,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                                                   </w:t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206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70C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7:00Z</dcterms:created>
  <dc:creator>Пользователь</dc:creator>
  <dc:description/>
  <cp:keywords/>
  <dc:language>en-US</dc:language>
  <cp:lastModifiedBy>User</cp:lastModifiedBy>
  <cp:lastPrinted>2021-03-19T17:47:00Z</cp:lastPrinted>
  <dcterms:modified xsi:type="dcterms:W3CDTF">2021-03-25T08:20:00Z</dcterms:modified>
  <cp:revision>4</cp:revision>
  <dc:subject/>
  <dc:title/>
</cp:coreProperties>
</file>