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15858800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6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7 берез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7.03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7.03. о 10.3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ар’ян Бунга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   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Микола Полицький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4"/>
        <w:gridCol w:w="4678"/>
        <w:gridCol w:w="991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w w:val="110"/>
                <w:sz w:val="28"/>
                <w:szCs w:val="28"/>
              </w:rPr>
              <w:t>Воробец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комунального підприємства «Екосервіс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ій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товариства з обмеженою відповідальністю «Еко-Прикарпатт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висту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Екосервіс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1 питання та поставив його на голосування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</w:t>
            </w:r>
            <w:r>
              <w:rPr>
                <w:rFonts w:eastAsia="Calibri"/>
                <w:sz w:val="28"/>
                <w:szCs w:val="28"/>
              </w:rPr>
              <w:t>виконавця послуг з вивезення побутових відходів на території Калуської міської територіальної громад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відає: Богдан Білецький 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огдан Білецький, заступник міського голов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чення </w:t>
      </w:r>
      <w:r>
        <w:rPr>
          <w:rFonts w:eastAsia="Calibri"/>
          <w:sz w:val="28"/>
          <w:szCs w:val="28"/>
        </w:rPr>
        <w:t>виконавця послуг з вивезення побутових відходів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дан Білецький</w:t>
      </w:r>
      <w:r>
        <w:rPr>
          <w:sz w:val="28"/>
          <w:szCs w:val="28"/>
        </w:rPr>
        <w:t xml:space="preserve"> довів до присутніх інформацію про проведення конкурсу та його результа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ник ТзОВ «Еко-Прикарпаття» (</w:t>
      </w:r>
      <w:r>
        <w:rPr>
          <w:sz w:val="28"/>
          <w:szCs w:val="28"/>
        </w:rPr>
        <w:t>яке конкурсна комісія рекомендує визнати переможцем по трьох лотах)</w:t>
      </w:r>
      <w:r>
        <w:rPr>
          <w:b/>
          <w:sz w:val="28"/>
          <w:szCs w:val="28"/>
        </w:rPr>
        <w:t xml:space="preserve"> Андрій Олійник</w:t>
      </w:r>
      <w:r>
        <w:rPr>
          <w:sz w:val="28"/>
          <w:szCs w:val="28"/>
        </w:rPr>
        <w:t xml:space="preserve"> поінформував членів виконавчого комітету та присутніх про діяльність товариства з обмеженою відповідальністю «Еко-Прикарпатт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Олег Руско</w:t>
      </w:r>
      <w:r>
        <w:rPr>
          <w:sz w:val="28"/>
          <w:szCs w:val="28"/>
        </w:rPr>
        <w:t xml:space="preserve"> поцікавився щодо тарифів на послуги з вивезення побутових відходів в Калуській міській територіальній громаді. </w:t>
      </w:r>
      <w:r>
        <w:rPr>
          <w:b/>
          <w:sz w:val="28"/>
          <w:szCs w:val="28"/>
        </w:rPr>
        <w:t>Богдан Білецький</w:t>
      </w:r>
      <w:r>
        <w:rPr>
          <w:sz w:val="28"/>
          <w:szCs w:val="28"/>
        </w:rPr>
        <w:t xml:space="preserve"> відповів, що тарифи затверджуватиме виконавчий комітет міської ради і тариф повинен бути економічно-обгрунт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остяк</w:t>
      </w:r>
      <w:r>
        <w:rPr>
          <w:sz w:val="28"/>
          <w:szCs w:val="28"/>
        </w:rPr>
        <w:t xml:space="preserve"> поцікавився щодо виробничої бази, адже на даний час вона у м.Івано-Франківськ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в майбутньому планують її на території Калу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Боднарівського старостинського округу, член виконавчого комітету Олег Дрогомирецький</w:t>
      </w:r>
      <w:r>
        <w:rPr>
          <w:sz w:val="28"/>
          <w:szCs w:val="28"/>
        </w:rPr>
        <w:t xml:space="preserve"> запитав чи будуть укладатись з кожним мешканцем окремий договір і як вирішуватиметься питання вивозу сміття з вулиць, де важко проїхати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відповідно до Закону України «Про відходи» виконавчий комітет визначає переможця конкурсу та заключає з ним договір, а виконавець послуг повинен надавати якісні послуги та забезпечити умови для підписання договору зі споживачами, а вже відповідальність за укладення цих договорів Закон покладає на споживачів, тобто вони повинні заключити угоди з надавачем послуг, населення повинне бути зацікавлене у підписанні договорів. Щодо погано проїзду у приватних секторах сіл Калуської міської територіальної громади, то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наголосив на необхідності проведення наради з старостами усіх старостинських округів Калуської міської територіальної громади щодо вирішення проблемних пит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ег Дрогомирецький</w:t>
      </w:r>
      <w:r>
        <w:rPr>
          <w:sz w:val="28"/>
          <w:szCs w:val="28"/>
        </w:rPr>
        <w:t xml:space="preserve"> поцікавився чи передбачено встановлення контейнерів для збору сміття у селах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в приватному секторі міста планують встановити 3500 контейнерів, а в селах Калуської міської територіальної громади близько 7000 по 120 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Сівка-Калуського старостинського округу, член виконавчого комітету Василь Тимчишин</w:t>
      </w:r>
      <w:r>
        <w:rPr>
          <w:sz w:val="28"/>
          <w:szCs w:val="28"/>
        </w:rPr>
        <w:t xml:space="preserve"> поцікавився чи будуть обмеження щодо кількості сміття від мешканця, бо хтось може викидати один пакет, а хтось 10. Тому машина за один раз може і не забрати все сміття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їхнє підприємство надає якісно послуги і все забирає, навіть якщо не буде вміщатись  все в одну машину, то відвезуть на полігон і повернуться, щоб вивести все сміття. Також</w:t>
      </w:r>
      <w:r>
        <w:rPr>
          <w:b/>
          <w:sz w:val="28"/>
          <w:szCs w:val="28"/>
        </w:rPr>
        <w:t xml:space="preserve"> Василь Тимчишин</w:t>
      </w:r>
      <w:r>
        <w:rPr>
          <w:sz w:val="28"/>
          <w:szCs w:val="28"/>
        </w:rPr>
        <w:t xml:space="preserve"> запитав, як будуть забирати сортоване сміття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якщо громадяни розпочали процес сортування, то вони повинні його і завершити, здати на пункт прийому втор сировини та отримати кошти. Людина повинна заплатити за вивезення побутових відходів надавачу цих послуг, а все, що вона посортувала то може здати та отримати за це кошти. В майбутньому ТзОВ «Еко-Прикарпаття» планує здійснювати вивіз втор сировини але для цього необхідно здійснити певні маркетингові заходи. Також старости цікавились про оплату за послуги без комісії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питання комісії це до банків, але на сайті ТзОВ «Еко-Прикарпаття» буде створено особистий кабінет для споживачів, де вони матимуть змогу здійснювати оплату без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і обговорення даного питання у старост старостинських округів Калуської міської територіальної громади було багато запитань та пропозицій, тож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повідомив, що на нараді з старостами сіл буде все обговорено та вирішуватимуться проблемні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комунального підприємства «Екосервіс» Ігор Свистун</w:t>
      </w:r>
      <w:r>
        <w:rPr>
          <w:sz w:val="28"/>
          <w:szCs w:val="28"/>
        </w:rPr>
        <w:t xml:space="preserve"> цікавився щодо подальшої роботи підприємства та працівників. </w:t>
      </w: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 xml:space="preserve">повідомив, що 18.03.2021 буде проведено нараду з питання подальшої діяльності комунального підприємства «Екосервіс». </w:t>
      </w: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наголосив, що ТзОВ «Еко-Прикарпаття» працевлаштує близько 20 осіб, а також на полігоні працюватимуть працівники КП «Екосерві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ший заступник міського голови, член виконавчого комітету Мирослав Тихий</w:t>
      </w:r>
      <w:r>
        <w:rPr>
          <w:sz w:val="28"/>
          <w:szCs w:val="28"/>
        </w:rPr>
        <w:t xml:space="preserve"> говорив, що переможець конкурсу повинен виправити проблемні питання, які виникли у КП «Екосервіс» в процесі роботи. Так як після об’єднання сіл в Калуську міську територіальну громаду, КП «Екосервіс» не справляється зі збільшенням роботи, не вистачає відповідного технічного транспорту, контейнерів, робочої с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оста Вістівського старостинського округу, член виконавчого комітету Василь Хомич</w:t>
      </w:r>
      <w:r>
        <w:rPr>
          <w:sz w:val="28"/>
          <w:szCs w:val="28"/>
        </w:rPr>
        <w:t xml:space="preserve"> наголосив, що доцільно було б на території Калуської громади зареєструвати дочірнє підприємство, щоб податки сплачувались в місцеви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чення </w:t>
      </w:r>
      <w:r>
        <w:rPr>
          <w:rFonts w:eastAsia="Calibri"/>
          <w:sz w:val="28"/>
          <w:szCs w:val="28"/>
        </w:rPr>
        <w:t>виконавця послуг з вивезення побутових відходів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7.03.2021 № 81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чення </w:t>
      </w:r>
      <w:r>
        <w:rPr>
          <w:rFonts w:eastAsia="Calibri"/>
          <w:sz w:val="28"/>
          <w:szCs w:val="28"/>
        </w:rPr>
        <w:t>виконавця послуг з вивезення побутових відходів на території Калуської міської територіальної гром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4:00Z</dcterms:created>
  <dc:creator>УIСiЗ</dc:creator>
  <dc:description/>
  <cp:keywords/>
  <dc:language>en-US</dc:language>
  <cp:lastModifiedBy>User</cp:lastModifiedBy>
  <cp:lastPrinted>2021-01-05T09:37:00Z</cp:lastPrinted>
  <dcterms:modified xsi:type="dcterms:W3CDTF">2021-03-18T09:06:00Z</dcterms:modified>
  <cp:revision>17</cp:revision>
  <dc:subject/>
  <dc:title>ДОВІДКА</dc:title>
</cp:coreProperties>
</file>