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КАЛУСЬКА МІСЬКА РАДА</w:t>
      </w:r>
    </w:p>
    <w:p>
      <w:pPr>
        <w:pStyle w:val="Normal"/>
        <w:snapToGrid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ИКОНАВЧИЙ  КОМІТЕТ</w:t>
      </w:r>
    </w:p>
    <w:p>
      <w:pPr>
        <w:pStyle w:val="Normal"/>
        <w:spacing w:lineRule="auto" w:line="252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8100"/>
                <wp:effectExtent l="635" t="28575" r="635" b="285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38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8.05pt" to="459.1pt,11pt" ID="Прямая соединительная линия 4" stroked="t" o:allowincell="f" style="position:absolute;mso-position-horizontal:right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РОЗПОРЯДЖЕННЯ МІСЬКОГО ГОЛОВИ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.03.2024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. Калуш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5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48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 призначення відповідальної  особи (осіб) з питань </w:t>
      </w:r>
      <w:bookmarkStart w:id="0" w:name="_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</w: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   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постановою Кабінету Міністрів України від 15.11.2022 №1286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</w:t>
      </w:r>
      <w:r>
        <w:rPr>
          <w:rFonts w:eastAsia="Times New Roman" w:cs="Times New Roman" w:ascii="Times New Roman" w:hAnsi="Times New Roman"/>
          <w:sz w:val="28"/>
          <w:szCs w:val="28"/>
        </w:rPr>
        <w:t>» та з метою забезпечення ефективного, уніфікованого управління процесом відбудови об'єктів нерухомого майна, будівництва та інфраструктури:</w:t>
      </w:r>
    </w:p>
    <w:p>
      <w:pPr>
        <w:pStyle w:val="Normal"/>
        <w:spacing w:lineRule="auto" w:line="240"/>
        <w:ind w:first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Призначити заступника міського голови з питань діяльності виконавчих органів влади Богдана Білецького відповідальною особою з питань використ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 (далі - Єдина цифрова система) у Калуській міській раді.</w:t>
      </w:r>
    </w:p>
    <w:p>
      <w:pPr>
        <w:pStyle w:val="Normal"/>
        <w:spacing w:lineRule="auto" w:line="24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 період тимчасової відсутності відповідальної особи (під час перебування на лікарняному, у відпустці, тощо) її функції тимчасово покласти на заступника міського голови з питань діяльності виконавчих органів влади Надію Гуш.</w:t>
      </w:r>
    </w:p>
    <w:p>
      <w:pPr>
        <w:pStyle w:val="Normal"/>
        <w:spacing w:lineRule="auto" w:line="240"/>
        <w:ind w:firstLine="5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Відповідальній особі (особам) у своїй діяльності керуватися постановою Кабінету Міністрів України від 15.11.2022 №1286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о реалізацію експериментального проекту із створення, впровадження та забезпечення функціонування Єдиної цифрової інтегрованої інформаційно-аналітичної системи управління процесом відбудови об’єктів нерухомого майна, будівництва та інфраструктури»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4. Виконавчим органам міської ради зі статусом юридичної особи, комунальним підприємствам, установам, організаціям: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4.1. Призначити відповідальну особу (осіб) з питань використання Єдиної цифрової системи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4.2. Забезпечити підготовку усіх необхідних документів для внесення до Єдиної цифрової системи. 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  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Андрій  НАЙДА                                              </w:t>
      </w:r>
      <w:r>
        <w:rPr>
          <w:rFonts w:eastAsia="Times New Roman" w:cs="Times New Roman" w:ascii="Times New Roman" w:hAnsi="Times New Roman"/>
        </w:rPr>
        <w:br/>
      </w:r>
      <w:r>
        <w:rPr>
          <w:rFonts w:cs="Calibri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SimSun;宋体" w:cs="Times New Roman"/>
      <w:color w:val="auto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51:00Z</dcterms:created>
  <dc:creator>Admin</dc:creator>
  <dc:description/>
  <cp:keywords/>
  <dc:language>en-US</dc:language>
  <cp:lastModifiedBy>Пользователь</cp:lastModifiedBy>
  <cp:lastPrinted>2024-03-20T13:10:00Z</cp:lastPrinted>
  <dcterms:modified xsi:type="dcterms:W3CDTF">2024-03-27T09:24:00Z</dcterms:modified>
  <cp:revision>11</cp:revision>
  <dc:subject/>
  <dc:title/>
</cp:coreProperties>
</file>