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91"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ення </w:t>
      </w:r>
      <w:r>
        <w:rPr>
          <w:rFonts w:cs="Times New Roman" w:ascii="Times New Roman" w:hAnsi="Times New Roman"/>
          <w:sz w:val="28"/>
          <w:szCs w:val="28"/>
        </w:rPr>
        <w:t>Додатку 4</w:t>
      </w:r>
    </w:p>
    <w:p>
      <w:pPr>
        <w:pStyle w:val="Style18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850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03.2024  №68-р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 xml:space="preserve">ТЕХНОЛОГІЧНА  КАРТКА </w:t>
        <w:br/>
        <w:t>АДМІНІСТРАТИВНОЇ ПОСЛУГИ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єстрація місця проживання малолітньої дитини (до 14 рокі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іння «Центр надання адміністративних послуг» 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иконавчого комітету Калуської міської ради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36"/>
        <w:gridCol w:w="2552"/>
        <w:gridCol w:w="2551"/>
        <w:gridCol w:w="5387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повідальна посадова особа та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(виконує, бере участь, погоджує затверджує, тощ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(робочих днів)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заяви про реєстрацію місця проживання дитини віком до 14 років, а також документів, необхідних для її проведення, та внесення до Реєстру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день звернення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належності свідоцтва про народження, правильності заповнення заяви та наявності документів, необхідних для реєстрації місця проживання дитини віком до 14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документів на наявність підстав для відмови у розгляді заяви про реєстрацію місця проживання/перебування дитини віком до 14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рішення про реєстрацію місця проживання/перебування дитини віком до 14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заяви про реєстрацію місця проживання/перебування дитини віком до 14 років, а також документів, необхідних для її проведення та оформлення результату надання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иконує </w:t>
            </w:r>
          </w:p>
          <w:p>
            <w:pPr>
              <w:pStyle w:val="Normal"/>
              <w:ind w:firstLine="17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5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і внесення даних про реєстрацію місця проживання дитини до 14 років до Бази обліку реєстрації у Калуській міській територіальній громад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28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днів надання послуги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/>
      </w:pPr>
      <w:r>
        <w:rPr>
          <w:color w:val="000000"/>
        </w:rPr>
        <w:t>Керуючий справами виконкому</w:t>
        <w:tab/>
        <w:tab/>
        <w:t xml:space="preserve">            </w:t>
        <w:tab/>
        <w:t>Олег САВКА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15"/>
      <w:ind w:left="26" w:right="53" w:hanging="0"/>
      <w:jc w:val="center"/>
    </w:pPr>
    <w:rPr>
      <w:b/>
      <w:bCs/>
      <w:color w:val="000000"/>
      <w:spacing w:val="2"/>
      <w:sz w:val="28"/>
      <w:szCs w:val="38"/>
    </w:rPr>
  </w:style>
  <w:style w:type="paragraph" w:styleId="2">
    <w:name w:val="Основной текст 2"/>
    <w:basedOn w:val="Normal"/>
    <w:qFormat/>
    <w:pPr>
      <w:widowControl/>
      <w:autoSpaceDE w:val="true"/>
      <w:ind w:right="-13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3:00Z</dcterms:created>
  <dc:creator>SH</dc:creator>
  <dc:description/>
  <cp:keywords/>
  <dc:language>en-US</dc:language>
  <cp:lastModifiedBy>Пользователь</cp:lastModifiedBy>
  <cp:lastPrinted>2024-03-06T10:47:00Z</cp:lastPrinted>
  <dcterms:modified xsi:type="dcterms:W3CDTF">2024-03-20T14:05:00Z</dcterms:modified>
  <cp:revision>16</cp:revision>
  <dc:subject/>
  <dc:title>ІНФОРМАЦІЙНА КАРТКА № 00/00 Згідно норм 180 9001: 2000</dc:title>
</cp:coreProperties>
</file>