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right="-141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tabs>
          <w:tab w:val="clear" w:pos="709"/>
          <w:tab w:val="left" w:pos="4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47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 уповноваження посадових осіб відділу муніципальної інспекції управління з питань надзвичайних ситуацій міської ради на складання протоколів та постанов про адміністративні правопорушення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еруючись Законом України «Про місцеве самоврядування в Україні»,         п. 2 ч. 1 ст. 255 Кодексу України про адміністративні правопорушення, з метою забезпечення реального впливу на правопорушників у сфері адміністративних правовідносин, виконавчий комітет міської рад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 Уповноважити посадових осіб відділу муніципальної інспекції управління з питань надзвичайних ситуацій міської ради, а саме: начальника відділу, завідувачів секторів, головних спеціалістів, складати протоколи про адміністративні правопорушення за статтями: 99, 103-1, 103-2, 103-3, 104, частиною першою статті 106-1, статтями 106-2, 149-152, 154, 155, 155-2, 156, 156-1, 156-2, 159-160, статтею 175-1 (за порушення, вчинені у місцях, заборонених рішенням відповідної міської ради), статтями 183, 185-1, 186-5, Кодексу України про адміністративні правопорушенн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 Уповноважити завідувача та головних спеціалістів сектору паркування відділу муніципальної інспекції управління з питань надзвичайних ситуацій міської ради складати постанови за правопорушення в сфері порушень ПДР в частині зупинки, стоянки та паркування транспортних засобів по ч.1,3,6,7 ст.122, КУпАП, ч.1,2,3,4,6 ст.152-1 КУпАП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іський голова </w:t>
        <w:tab/>
        <w:tab/>
        <w:tab/>
        <w:tab/>
        <w:tab/>
        <w:tab/>
        <w:tab/>
        <w:tab/>
        <w:t>Андрій Найда</w:t>
      </w:r>
      <w:bookmarkStart w:id="0" w:name="_GoBack"/>
      <w:bookmarkEnd w:id="0"/>
    </w:p>
    <w:sectPr>
      <w:type w:val="nextPage"/>
      <w:pgSz w:w="11906" w:h="16838"/>
      <w:pgMar w:left="1701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7">
    <w:name w:val="rvps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6">
    <w:name w:val="rvps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2">
    <w:name w:val="rvps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3">
    <w:name w:val="rvps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4">
    <w:name w:val="rvps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5">
    <w:name w:val="rvps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7:00Z</dcterms:created>
  <dc:creator>Admin</dc:creator>
  <dc:description/>
  <cp:keywords/>
  <dc:language>en-US</dc:language>
  <cp:lastModifiedBy>Admin</cp:lastModifiedBy>
  <cp:lastPrinted>2021-03-19T11:43:00Z</cp:lastPrinted>
  <dcterms:modified xsi:type="dcterms:W3CDTF">2021-03-22T06:17:00Z</dcterms:modified>
  <cp:revision>2</cp:revision>
  <dc:subject/>
  <dc:title/>
</cp:coreProperties>
</file>