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05pt" to="494.9pt,11pt" ID="Прямая соединительная линия 4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03.2024                                       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>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створення тимчасов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ля перевірки дотрим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иродоохоронного та зем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конодавства на земельній ділян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 вул. Івана Франка, 6, м. Кал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«Про місцеве самоврядування в Україні», «Про управління відходами», беручи до уваги лист Державної екологічної інспекції Карпатського округу від 23.02.2024 №01-04/730 та з метою об’єктивної перевірки стану справ на земельній ділянці по вул. Івана Франка, 6, м. Калуш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Створити тимчасову комісію для перевірки дотримання природоохоронного та земельного законодавства на земельній ділянці  по вул. Івана Франка, 6, м. Калуш (далі Комісія) згідно з додатком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, провести обстеження території по вул. Івана Франка, 6 стосовно виявлення можливих порушень вимог природоохоронного та земельного законодавства та надати відповідні пропозиції щодо їх усунення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 результатами обстеження скласти акт та про результати роботи тимчасової комісії проінформувати Державну екологічну інспекцію Карпатського округу до 25.03.2024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849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  <w:tab/>
        <w:tab/>
        <w:tab/>
        <w:tab/>
        <w:tab/>
        <w:tab/>
        <w:tab/>
        <w:tab/>
        <w:t>08.03.2024  №62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а комі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еревірки дотримання природоохоронного та земельного законодавства на земельній ділянці  по вул. Івана Франка, 6, м. Калуш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ind w:left="4956" w:hanging="49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Богдан Ігорович</w:t>
        <w:tab/>
        <w:t>- заступник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ундза Людмила Ярославівна</w:t>
        <w:tab/>
        <w:tab/>
        <w:t xml:space="preserve">- головний спеціаліст відділу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ї, оборонної та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ї роботи управління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адзвичайних ситуацій міської ради.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бич Іван Іванович</w:t>
        <w:tab/>
        <w:tab/>
        <w:tab/>
        <w:tab/>
        <w:t xml:space="preserve">- начальник управління з питань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 міської ради;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кля Оксана Василівна</w:t>
        <w:tab/>
        <w:t xml:space="preserve">- </w:t>
      </w:r>
      <w:r>
        <w:rPr>
          <w:color w:val="000000"/>
          <w:sz w:val="28"/>
          <w:szCs w:val="28"/>
          <w:lang w:val="uk-UA"/>
        </w:rPr>
        <w:t>лікар-лаборант-гігієніст санітарно-гігієнічної лабораторії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алуського районного відділу ДУ «Івано-Франківський обласний центр контролю та профілактики хвороб МОЗ України»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льбанський Олег Юрійович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начальник відділу державного </w:t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кологічного нагляду (контролю) земельних ресурсів Управління державного екологічного нагляду (контролю) в Івано-Франківській області – старший державний інспектор з охорони навколишнього природного середовища Карпатського округу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юклян Ірина Олексіївна</w:t>
        <w:tab/>
        <w:tab/>
        <w:tab/>
        <w:t xml:space="preserve">- начальник управління освіт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к Володимир Андрійович </w:t>
        <w:tab/>
        <w:t>- начальник управління земельних       відносин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билович Андрій Миколайович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начальник відділу державн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>екологічного нагляду (контролю) за поводженням з відходами та небезпечними хімічними речовинами управління державного екологічного нагляду (контролю) в Івано-Франківській області Державної екологічної інспекції Карпатського округу - старший державний інспектор з охорони навколишнього природного середовища Карпатського округу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чинда Лідія Петрівна</w:t>
        <w:tab/>
        <w:t xml:space="preserve">- </w:t>
      </w:r>
      <w:r>
        <w:rPr>
          <w:color w:val="000000"/>
          <w:sz w:val="28"/>
          <w:szCs w:val="28"/>
          <w:lang w:val="uk-UA"/>
        </w:rPr>
        <w:t>лікар загальної гігієни відділення епідеміологічного нагляду (спостереження) та профілактики неінфекційних захворювань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Калуського районного відділу ДУ «Івано-Франківський обласний центр контролю та профілактики хвороб МОЗ України» (за згодою);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Фіцак Тарас Іванович</w:t>
        <w:tab/>
        <w:t>- начальник управління житлово-комунального господарства міської ради;</w:t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лядин Олександр Іванович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начальник управління комунальної власності міської ради;</w:t>
      </w:r>
    </w:p>
    <w:p>
      <w:pPr>
        <w:pStyle w:val="Normal"/>
        <w:ind w:left="4962" w:hanging="496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ляк Мартин Михайлович </w:t>
        <w:tab/>
        <w:t>- головний спеціаліст відділу державного екологічного нагляду (контролю) земельних ресурсів Управління державного екологічного нагляду (контролю) в Івано-Франківській області – державний інспектор з охорони навколишнього природного середовища Карпатського округу(за згодою);</w:t>
      </w:r>
    </w:p>
    <w:p>
      <w:pPr>
        <w:pStyle w:val="Normal"/>
        <w:ind w:left="4962" w:hanging="4962"/>
        <w:rPr/>
      </w:pPr>
      <w:r>
        <w:rPr>
          <w:sz w:val="28"/>
          <w:szCs w:val="28"/>
          <w:lang w:val="uk-UA"/>
        </w:rPr>
        <w:t>Чернієнко Тетяна Сергіївна</w:t>
        <w:tab/>
        <w:t xml:space="preserve">- </w:t>
      </w:r>
      <w:r>
        <w:rPr>
          <w:color w:val="000000"/>
          <w:sz w:val="28"/>
          <w:szCs w:val="28"/>
          <w:lang w:val="uk-UA"/>
        </w:rPr>
        <w:t>завідувач відділення епідеміологічного нагляду (спостереження) та профілактики інфекційних хвороб</w:t>
      </w:r>
      <w:r>
        <w:rPr>
          <w:sz w:val="28"/>
          <w:szCs w:val="28"/>
          <w:lang w:val="uk-UA"/>
        </w:rPr>
        <w:t xml:space="preserve"> Калуського районного відділу ДУ «Івано-Франківський обласний центр контролю та профілактики хвороб МОЗ України» (за згодою).</w:t>
      </w:r>
    </w:p>
    <w:p>
      <w:pPr>
        <w:pStyle w:val="Normal"/>
        <w:ind w:left="5664" w:hanging="56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 </w:t>
        <w:tab/>
        <w:tab/>
        <w:t>Олег САВКА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0:00Z</dcterms:created>
  <dc:creator>KADRY</dc:creator>
  <dc:description/>
  <cp:keywords/>
  <dc:language>en-US</dc:language>
  <cp:lastModifiedBy>Пользователь</cp:lastModifiedBy>
  <cp:lastPrinted>2024-03-08T10:39:00Z</cp:lastPrinted>
  <dcterms:modified xsi:type="dcterms:W3CDTF">2024-03-12T11:39:00Z</dcterms:modified>
  <cp:revision>6</cp:revision>
  <dc:subject/>
  <dc:title/>
</cp:coreProperties>
</file>