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2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07.03.2024  №60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статусу члена сім’ї загиблого (померлого) ветерана війни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сім’ї  загиблого (померлого) Захисника чи Захисниці України, видача посвідчення/довідки, продовження строку дії посвідчення (вклеювання бланка – вкладки)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наданих документів на відповідність переліку документів, Постановами Кабінету Міністрів України від 12.05.1994 № 302 „Про порядок видачі посвідчень і нагрудних знаків ветеранів війни”; постанова Кабінету Міністрів України від 23.09.2015 № 740 „Про затвердження Порядку надання статусу члена сім’ї загиблого (померлого) Захисника чи Захисниці України”,погодження результату надання послуги, оформлення посвідч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свідчення/довідки/ бланка – вкладки/ відмова про видачу посвідчення/ довідки/ бланка –вкладки/  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свідчення (довідки),бланка вкладки вкладки/ відмова у видачі посвідчення (довідки), бланка вкла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3-12T11:52:00Z</cp:lastPrinted>
  <dcterms:modified xsi:type="dcterms:W3CDTF">2024-03-12T09:52:00Z</dcterms:modified>
  <cp:revision>69</cp:revision>
  <dc:subject/>
  <dc:title/>
</cp:coreProperties>
</file>