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  МІСЬКОЇ 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ворення координацій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побігання та протидії домашнь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ильству та насильству за ознакою с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луській міс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32 Законом України «Про місцеве самоврядування в Україні», відповідно до ч.2 ст.12 Закону України «Про забезпечення рівних прав та можливостей жінок і чоловіків», ст.6 Закону України «Про запобігання та протидію домашньому насильству», ст..25 постанови Кабінету Міністрів України від 22.08.2018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 метою забезпечення міжвідомчої взаємодії щодо реалізації державної політики у сфері запобігання та протидії домашньому насильству і насильству за ознакою статі на місцевому рівні, беручи до уваги службову записку першого заступника начальника управління соціального захисту Калуської міської  ради Світлани Прубняк № 01-24/1222/01 від 11.03.2024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ординаційну раду з питань запобігання та протидії домашньому насильству та насильству за ознакою статі в Калуській міській територіальній громаді (далі – Координаційна рад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Координаційну раду згідно з додатком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Координаційної ради згідно з додатком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Наталію Кінаш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user</dc:creator>
  <dc:description/>
  <cp:keywords/>
  <dc:language>en-US</dc:language>
  <cp:lastModifiedBy>Admin</cp:lastModifiedBy>
  <cp:lastPrinted>2024-03-12T08:39:00Z</cp:lastPrinted>
  <dcterms:modified xsi:type="dcterms:W3CDTF">2024-03-12T14:03:00Z</dcterms:modified>
  <cp:revision>9</cp:revision>
  <dc:subject/>
  <dc:title>ПРОЕКТ</dc:title>
</cp:coreProperties>
</file>