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635"/>
                <wp:effectExtent l="0" t="0" r="0" b="0"/>
                <wp:wrapNone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7" stroked="t" o:allowincell="f" style="position:absolute;margin-left:-0.3pt;margin-top:6.3pt;width:0pt;height:0pt;mso-position-horizontal-relative:page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передачу виконаних робіт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 29, 30, 31, 32 Закону України «Про місцеве самоврядування в Україні», розглянувши клопотання начальника управління будівництва та розвитку інфраструктури Калуської міської ради Юрія Токарука від 21.02.2024 №01-10/32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будівництва та розвитку інфраструктури Калуської міської ради (Юрій Токарук) передати виконані роботи по об’єкта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алуському ліцею №5 Калуської міської ради (Мирослав Кусень)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пітальний ремонт системи опалення Калуського ліцею №5 на вул. Хіміків,20 в м. Калуш Івано-Франківської області, вартістю 49 491,18 грн    (сорок 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ь тисяч чотир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носто одна гривня 18 коп.)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пітальний ремонт системи опалення Калуського ліцею №5 на вул. Хіміків,20 в м. Калуш Івано-Франківської області. Коригування кошторисної частини робочого проекту, вартістю 1 563 906,40 грн (один мільйон п’ятсот шістдесят три тисячі дев’ятсот шість гривень 40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алуському ліцею №6 Калуської міської ради (Віра Притуляк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пітальний ремонт побутового приміщення на території Калуського ліцею №6 на вул. Стуса,13 в м. Калуш Івано-Франківської області (в тому числі виготовлення ПКД, вартістю 939 280,80 грн (дев’ятсот тридцять дев’ять тисяч двісті вісімдесят  гривень  80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Комунальному підприємству «Калуська енергетична Компанія» Калуської міської ради (Петро Шевчук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 Реконструкція водопроводу на вул. Окружній в м. Калуші Івано-Франківської області (коригування). Проектно-кошторисна документація (прим.1), експертиза, вартістю 9 947,00 грн (дев’ять тисяч дев’ятсот сорок сім гривень 00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правлінню освіти Калуської міської ради (Ірина Люклян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пітальний ремонт тераси та водостічної системи ЗДО «Сонечко» на вул. Володимира Івасюка, 13 в с. Копанки Калуської МТГ Івано-Франківської області (Коригування), вартістю 1 874,00 грн (одна тисяча вісімсот сімдесят чотири гривні 00 коп.).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Управлінню комунальної власності Калуської міської ради (Олександр Челядин):</w:t>
      </w:r>
    </w:p>
    <w:p>
      <w:pPr>
        <w:pStyle w:val="Style19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 Капітальний ремонт внутрішніх мереж електропостачання в будівлі по м-ні Шептицького,2 в м. Калуш Івано-Франківської області, вартістю 730 486,02 грн (сімсот  тридцять  тисяч  чотириста  вісімдесят шість гривень   02 коп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Ліквідація (засипка) провальної воронки №14в на вул. Глібова в               м. Калуш Івано-Франківської області, вартістю 81 129,03 грн (вісімдесят                     одна тисяча сто двадцять дев’ять гривень 03 коп.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виконанням рішення покласти на заступників міського голов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а Білецького та Надію Гуш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Заголовок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5:00Z</dcterms:created>
  <dc:creator>kmvk-4</dc:creator>
  <dc:description/>
  <cp:keywords/>
  <dc:language>en-US</dc:language>
  <cp:lastModifiedBy>Admin</cp:lastModifiedBy>
  <cp:lastPrinted>2024-03-12T09:19:00Z</cp:lastPrinted>
  <dcterms:modified xsi:type="dcterms:W3CDTF">2024-03-13T08:52:00Z</dcterms:modified>
  <cp:revision>12</cp:revision>
  <dc:subject/>
  <dc:title>КАЛУСЬКА МІСЬКА РАДА</dc:title>
</cp:coreProperties>
</file>